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КОРОСТЬ ЗВУКА В ЖИДКОЙ БИНАРНОЙ СМЕСИ </w:t>
        <w:br/>
      </w:r>
      <w:r>
        <w:rPr>
          <w:b/>
          <w:i/>
        </w:rPr>
        <w:t>Н</w:t>
      </w:r>
      <w:r>
        <w:rPr>
          <w:b/>
        </w:rPr>
        <w:noBreakHyphen/>
        <w:t xml:space="preserve">ДОДЕКАН + </w:t>
      </w:r>
      <w:r>
        <w:rPr>
          <w:b/>
          <w:i/>
        </w:rPr>
        <w:t>Н</w:t>
      </w:r>
      <w:r>
        <w:rPr>
          <w:b/>
        </w:rPr>
        <w:noBreakHyphen/>
        <w:t>ГЕКСАДЕКАН В ИНТЕРВАЛЕ ТЕМПЕРАТУР 298</w:t>
        <w:noBreakHyphen/>
        <w:t>433 К И ДАВЛЕНИЙ 0.1–100 МП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Т.С. Хасаншин</w:t>
      </w:r>
      <w:r>
        <w:rPr>
          <w:b/>
        </w:rPr>
        <w:t xml:space="preserve">, В.С. Самуйлов, А.П. Щемелев, Ф.М. Мосба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/>
        <w:t xml:space="preserve">Могилевский государственный университет продовольствия, Республика Беларусь, 212027, г. Могилев, проспект Шмидта, 3, </w:t>
      </w:r>
      <w:hyperlink r:id="rId2">
        <w:r>
          <w:rPr>
            <w:rStyle w:val="InternetLink"/>
            <w:lang w:val="en-US"/>
          </w:rPr>
          <w:t>Khasansh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u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/>
        <w:ind w:firstLine="720"/>
        <w:jc w:val="both"/>
        <w:rPr/>
      </w:pPr>
      <w:r>
        <w:rPr/>
        <w:t>На основе ранее существующей была создана новая экспериментальная установка для исследования скорости звука в жидкостях. В установке реализуется метод непосредственного измерения времени прохождения импульса. Основным элементом экспериментальной установки является акустическая ячейка, представляющая собой две пьезокерамические пластины из ЦТС-19 диаметром 0.02 м с резонансной частотой 3 МГц, разделенные калиброванной по длине трубкой. Длина акустической базы определялась калибровкой с использованием прецизионных данных о скорости звука в воде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 xml:space="preserve">При определении скорости звука вводились поправки на изменения длины акустической базы с температурой и давлением, на дифракцию и волноводный эффект. 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Измерения скорости звука производилось при помощи многофункционального измерительного комплекса УНИПРО, в состав которого входят генератор импульсов произвольной формы и цифровой осциллограф. Давление измерялось грузопоршневым манометр МП-2500 класса 0.05. Измерение и поддержание температуры производилось при помощи прецизионного многоканального измерителя температуры МИТ-8 в комплекте с образцовым платиновым термометром сопротивления 1-го разряда ПТС-10 и прецизионного регулятора температуры РТП</w:t>
        <w:noBreakHyphen/>
        <w:t>8.1. Погрешность измерения температуры не превышает 0.02 К. Погрешность измерения скорости звука составляет 0.1 %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 xml:space="preserve">Данная работа посвящена экспериментальному исследованию скорости звука в бинарной жидкой смеси </w:t>
      </w:r>
      <w:r>
        <w:rPr>
          <w:i/>
        </w:rPr>
        <w:t>н</w:t>
      </w:r>
      <w:r>
        <w:rPr/>
        <w:noBreakHyphen/>
        <w:t>додекан + </w:t>
      </w:r>
      <w:r>
        <w:rPr>
          <w:i/>
        </w:rPr>
        <w:t>н</w:t>
      </w:r>
      <w:r>
        <w:rPr/>
        <w:noBreakHyphen/>
        <w:t>гексадекан при температурах 298</w:t>
        <w:noBreakHyphen/>
        <w:t xml:space="preserve">433 К, давлениях 0.1–100 МПа и молярных концентрациях </w:t>
      </w:r>
      <w:r>
        <w:rPr>
          <w:i/>
        </w:rPr>
        <w:t>н</w:t>
      </w:r>
      <w:r>
        <w:rPr/>
        <w:t xml:space="preserve">-додекана 0.25, 0.50 и 0.75. В качестве образцов для исследования были выбраны </w:t>
      </w:r>
      <w:r>
        <w:rPr>
          <w:i/>
        </w:rPr>
        <w:t>н</w:t>
      </w:r>
      <w:r>
        <w:rPr/>
        <w:noBreakHyphen/>
        <w:t>алканы с чистотой по массе основного продукта более 99 % производства фирмы «</w:t>
      </w:r>
      <w:r>
        <w:rPr>
          <w:lang w:val="en-US"/>
        </w:rPr>
        <w:t>Aldrich</w:t>
      </w:r>
      <w:r>
        <w:rPr/>
        <w:t>». Состав смеси готовился весовым способом. Осуществлялся их хромотографический анализ до и после измерений. Экспериментальные данные по скорости звука для данной бинарной смеси получены впервые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Полученные значения скорости звука описаны уравнениями, удобными для использования их в расчетах термодинамических свойств. Среднее квадратичное и максимальное отклонение экспериментальных величин от рассчитанных значений не превышает соответственно 0.02 % и 0.05 %.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sanshin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6:46:00Z</dcterms:created>
  <dc:creator>Customer</dc:creator>
  <dc:description/>
  <cp:keywords/>
  <dc:language>en-US</dc:language>
  <cp:lastModifiedBy>.</cp:lastModifiedBy>
  <dcterms:modified xsi:type="dcterms:W3CDTF">2009-03-30T17:52:00Z</dcterms:modified>
  <cp:revision>13</cp:revision>
  <dc:subject/>
  <dc:title>УДК 534</dc:title>
</cp:coreProperties>
</file>