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РАСЧЕТ РАВНОВЕСИЯ ТОЧЕЧНЫХ ДЕФЕКТОВ И ИОННОЙ ПОДВИЖНОСТИ В НЕКОТОРЫХ ОКСИДНЫХ СИСТЕМАХ</w:t>
      </w:r>
    </w:p>
    <w:p>
      <w:pPr>
        <w:pStyle w:val="2"/>
        <w:rPr/>
      </w:pPr>
      <w:r>
        <w:rPr/>
      </w:r>
    </w:p>
    <w:p>
      <w:pPr>
        <w:pStyle w:val="Heading1"/>
        <w:spacing w:lineRule="auto" w:line="240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А.В. Кнотько, М.Н. Рулев, А.А. Меледин, А.В. Гаршев, В.И. Путляев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Химический ф-т и Факультет наук о материалах МГУ им. М.В. Ломоносова, Россия, Москва, Ленинские горы, 119991. </w:t>
      </w:r>
      <w:r>
        <w:rPr>
          <w:lang w:val="en-US"/>
        </w:rPr>
        <w:t>knotko</w:t>
      </w:r>
      <w:r>
        <w:rPr/>
        <w:t>@</w:t>
      </w:r>
      <w:r>
        <w:rPr>
          <w:lang w:val="en-US"/>
        </w:rPr>
        <w:t>inorg</w:t>
      </w:r>
      <w:r>
        <w:rPr/>
        <w:t>.</w:t>
      </w:r>
      <w:r>
        <w:rPr>
          <w:lang w:val="en-US"/>
        </w:rPr>
        <w:t>chem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оцессы в твердых растворах, ведущие к гомогенному образованию концентрационных неоднородностей (флуктуаций состава) или выделению новых фаз в объеме исходной фазы, являются перспективным методом модификации свойств неорганических материалов. Для веществ, не имеющих, согласно фазовой диаграмме, возможности перехода без изменения состава в метастабильное состояние, в котором возможны гомогенные (в обозначенном выше значении этого термина) превращения, переход в указанное состояние может быть в ряде случаев осуществлен за счет диффузии в данное вещество компонента, коэффициент диффузии которого значительно выше, чем у других компонентов или формирование второй фазы затруднено кинетически (т.н. механизм внутренней твердофазной реакции).</w:t>
      </w:r>
    </w:p>
    <w:p>
      <w:pPr>
        <w:pStyle w:val="Normal"/>
        <w:spacing w:lineRule="auto" w:line="276"/>
        <w:jc w:val="both"/>
        <w:rPr/>
      </w:pPr>
      <w:r>
        <w:rPr/>
        <w:t>С целью исследования возможности и разработки методов управления внутренними твердофазными реакциями в инертной матрице, диффузионно насыщаемой одновременно несколькими компонентами из различных фаз – источников, в настоящей работе с использованием приближения механики ионной решетки был проведен расчет энергий образования точечных дефектов и их подвижности в твердых растворах на основе кубического ZrO</w:t>
      </w:r>
      <w:r>
        <w:rPr>
          <w:vertAlign w:val="subscript"/>
        </w:rPr>
        <w:t xml:space="preserve">2 </w:t>
      </w:r>
      <w:r>
        <w:rPr/>
        <w:t>(со структурой флюорита) а также оксидов со структурой каменной соли Ni</w:t>
      </w:r>
      <w:r>
        <w:rPr>
          <w:lang w:val="en-US"/>
        </w:rPr>
        <w:t>O</w:t>
      </w:r>
      <w:r>
        <w:rPr/>
        <w:t xml:space="preserve"> и Cd</w:t>
      </w:r>
      <w:r>
        <w:rPr>
          <w:lang w:val="en-US"/>
        </w:rPr>
        <w:t>O</w:t>
      </w:r>
      <w:r>
        <w:rPr/>
        <w:t xml:space="preserve">. По полученным результатам оценены концентрации избытка анионов или катионов, необходимые для достижения равной катионной и анионной подвижностей при различных температурах, откуда сделан вывод, что в рассмотренных системах протекание внутренней твердофазной реакции можно ожидать только в случае </w:t>
      </w:r>
      <w:r>
        <w:rPr>
          <w:lang w:val="en-US"/>
        </w:rPr>
        <w:t>NiO</w:t>
      </w:r>
      <w:r>
        <w:rPr/>
        <w:t xml:space="preserve">. В то же время следует учитывать, что в случае </w:t>
      </w:r>
      <w:r>
        <w:rPr>
          <w:lang w:val="en-US"/>
        </w:rPr>
        <w:t>NiO</w:t>
      </w:r>
      <w:r>
        <w:rPr/>
        <w:t xml:space="preserve"> при использовании модели ионной связи к ошибкам может привести пренебрежение ЭСКП иона </w:t>
      </w:r>
      <w:r>
        <w:rPr>
          <w:lang w:val="en-US"/>
        </w:rPr>
        <w:t>Ni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Для изучения возможности регулирования в широких пределах соотношения катион/анион в системах на основе </w:t>
      </w:r>
      <w:r>
        <w:rPr>
          <w:lang w:val="en-US"/>
        </w:rPr>
        <w:t>NiO</w:t>
      </w:r>
      <w:r>
        <w:rPr/>
        <w:t xml:space="preserve"> был синтезирован и подвергнут окислительной и восстановительной обработке с последующим анализом содержания кислорода методом гравиметрии восстановления ряд твердых растворов </w:t>
      </w:r>
      <w:r>
        <w:rPr>
          <w:lang w:val="en-US"/>
        </w:rPr>
        <w:t>NiO</w:t>
      </w:r>
      <w:r>
        <w:rPr/>
        <w:t>-</w:t>
      </w:r>
      <w:r>
        <w:rPr>
          <w:lang w:val="en-US"/>
        </w:rPr>
        <w:t>CuO</w:t>
      </w:r>
      <w:r>
        <w:rPr/>
        <w:t>-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 Элементный состав полученных образцов уточнялся методом РСМА, а фазовый - РФА. Показано, что отжиг указанных твердых растворов в восстановительных условиях может приводить к получению аниондефицитных фаз, а следовательно (согласно полученным расчетным результатам) – и к смене соотношения катионной и анионной подвижностей.</w:t>
      </w:r>
    </w:p>
    <w:p>
      <w:pPr>
        <w:pStyle w:val="Normal"/>
        <w:rPr/>
      </w:pPr>
      <w:r>
        <w:rPr/>
        <w:t>Работа выполнена при поддержке РФФИ, грант 08-03-00889-а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50:00Z</dcterms:created>
  <dc:creator>knotko</dc:creator>
  <dc:description/>
  <cp:keywords/>
  <dc:language>en-US</dc:language>
  <cp:lastModifiedBy>knotko</cp:lastModifiedBy>
  <dcterms:modified xsi:type="dcterms:W3CDTF">2009-03-30T15:51:00Z</dcterms:modified>
  <cp:revision>1</cp:revision>
  <dc:subject/>
  <dc:title>РАСЧЕТ РАВНОВЕСИЯ ТОЧЕЧНЫХ ДЕФЕКТОВ И ИОННОЙ ПОДВИЖНОСТИ В НЕКОТОРЫХ ОКСИДНЫХ СИСТЕМАХ</dc:title>
</cp:coreProperties>
</file>