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vertAlign w:val="subscript"/>
        </w:rPr>
      </w:pPr>
      <w:r>
        <w:rPr>
          <w:b/>
          <w:caps/>
        </w:rPr>
        <w:t>Влияние термобарических, физико-химических  и геологических условий на вытеснение высоковязкой нефти из однородных пластов с использованием сверхкритического СО</w:t>
      </w:r>
      <w:r>
        <w:rPr>
          <w:b/>
          <w:caps/>
          <w:vertAlign w:val="subscript"/>
        </w:rPr>
        <w:t>2</w:t>
      </w:r>
    </w:p>
    <w:p>
      <w:pPr>
        <w:pStyle w:val="Normal"/>
        <w:jc w:val="center"/>
        <w:rPr>
          <w:b/>
          <w:b/>
          <w:caps/>
          <w:vertAlign w:val="subscript"/>
        </w:rPr>
      </w:pPr>
      <w:r>
        <w:rPr>
          <w:b/>
          <w:caps/>
          <w:vertAlign w:val="subscript"/>
        </w:rPr>
      </w:r>
    </w:p>
    <w:p>
      <w:pPr>
        <w:pStyle w:val="Normal"/>
        <w:jc w:val="center"/>
        <w:rPr/>
      </w:pPr>
      <w:r>
        <w:rPr>
          <w:b/>
          <w:u w:val="single"/>
        </w:rPr>
        <w:t>А.В.  Радаев</w:t>
      </w:r>
      <w:r>
        <w:rPr>
          <w:b/>
        </w:rPr>
        <w:t>, Н.Р. Батраков, А.А. Мухамадиев, А.Н. Сабирзян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азанский государственный технологический университет, Казань, Россия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Radae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 настоящей работе исследуется процесс вытеснения нефти из однородного пласта различной проницаемости в широком интервале термобарических и физико-химических условий с использованием сверхкритического (СК) диоксида углерода, позволяющий обеспечить разработку низкопроницаемых пластов, содержащих высоковязкую нефть. С этой целью создана экспериментальная установка, позволяющая проводить исследования вытеснения нефти сверхкритическим диоксидом углерода при термобарических условиях реальных пластов на насыпных моделях пористых сред и образцах кернов при давлении до 20 МПа и температуре до 100 </w:t>
      </w:r>
      <w:r>
        <w:rPr>
          <w:vertAlign w:val="superscript"/>
        </w:rPr>
        <w:t>0</w:t>
      </w:r>
      <w:r>
        <w:rPr/>
        <w:t xml:space="preserve">С, в широком интервале геологических, физико-химических условий пласта-коллектора и режимных параметров вытесняющего агента. Установка состоит из следующих систем и узлов: </w:t>
      </w:r>
      <w:r>
        <w:rPr>
          <w:rFonts w:cs="ArialUnicodeMS"/>
        </w:rPr>
        <w:t xml:space="preserve">модели пласта, системы поддержания и измерения давления в модели пласта, системы поддержания и измерения температуры в модели пласта, системы подачи и рециркуляции агента, системы измерения расхода газа, системы отбора проб и анализа, системы насыщения  модели пласта нефтью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На экспериментальной установке проведены опыты по исследованию зависимости коэффициента извлечения нефти от объема нагнетаемого в пласт СО</w:t>
      </w:r>
      <w:r>
        <w:rPr>
          <w:vertAlign w:val="subscript"/>
        </w:rPr>
        <w:t>2</w:t>
      </w:r>
      <w:r>
        <w:rPr/>
        <w:t xml:space="preserve"> на изотермах 40, 60 и 80 </w:t>
      </w:r>
      <w:r>
        <w:rPr>
          <w:vertAlign w:val="superscript"/>
        </w:rPr>
        <w:t>0</w:t>
      </w:r>
      <w:r>
        <w:rPr/>
        <w:t xml:space="preserve">С в интервале давлений 7-12 МПа, вязкости нефти в интервале 1-9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/>
        <w:t>, проницаемости и пористости пласта, соответствующих таковым характеристикам терригенных коллекторов. Такой выбор условий проведения опытов обусловлен прежде всего тем, что значительная часть остаточных трудноизвлекаемых запасов нефти приурочена к такого рода месторождениям. В результате эксперимента выявлены оптимальные объемы нагнетания СО</w:t>
      </w:r>
      <w:r>
        <w:rPr>
          <w:vertAlign w:val="subscript"/>
        </w:rPr>
        <w:t>2</w:t>
      </w:r>
      <w:r>
        <w:rPr/>
        <w:t xml:space="preserve">. Это позволяет обеспечить оптимальный  КИН при наименьших затратах вытесняющего агента по  сравнению с традиционными методами увеличения нефтеотдачи. 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ev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3:00Z</dcterms:created>
  <dc:creator>enter</dc:creator>
  <dc:description/>
  <cp:keywords/>
  <dc:language>en-US</dc:language>
  <cp:lastModifiedBy>Тимур Ренатович</cp:lastModifiedBy>
  <cp:lastPrinted>2009-03-25T08:15:00Z</cp:lastPrinted>
  <dcterms:modified xsi:type="dcterms:W3CDTF">2009-03-31T06:03:00Z</dcterms:modified>
  <cp:revision>3</cp:revision>
  <dc:subject/>
  <dc:title>ВЛИЯНИЕ ТЕРМОБАРИЧЕСКИХ, ФИЗИКО-ХИМИЧЕСКИХ  И ГЕОЛОГИЧЕСКИХ УСЛОВИЙ НА ВЫТЕСНЕНИЕ ВЫСОКОВЯЗКОЙ НЕФТИ ИЗ ОДНОРОДНЫХ ПЛАСТОВ С И</dc:title>
</cp:coreProperties>
</file>