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ТермодинАмические основы выделения окСИДА этилена из его водного раствора с использованием сверхкритического экстракционного процесс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Д. Ахметлатыйпова, Д.Г. Амирханов, Ф.М. Гумеров, Ф.Р. Габ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У ВПО КГТУ, Россия, 420015, г. Казань, ул. К. Маркса, 68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орбция оксида этилена из его водного раствора является одним из самых энергоемких процессов химической технологии. Блок-схема традиционного технологического процесса каталитического окисления этилена и восстановления оксида этилена включает в себя реактор каталитического окисления, абсорбер высокого давления, десорбер дистилляционного исполнения и узел очистки оксида этилена.</w:t>
      </w:r>
    </w:p>
    <w:p>
      <w:pPr>
        <w:pStyle w:val="Normal"/>
        <w:spacing w:lineRule="auto" w:line="30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эффективных подходов к решению проблемы  энергозатратности может стать реализация этапа десорбции в виде суб- и сверхкритического процесса с использованием в качестве экстрагента диоксида углерода. В этом случае в экстракционной колонне в противотоке контактируют сверхкритический диоксид углерода и водный раствор оксида этилена, в результате чего не менее 90% оксида этилена извлекается в фазу диоксида углерода. Традиционно процедура реализации подобных технологий включает: экспериментальное исследование кинетики и термодинамических аспектов процесса (фазовое равновесие в системе водный раствор - оксид этилена - сверхкритический экстрагент); моделирование процесса в целом и реализацию оптимизационного алгоритма; проектирование оборудования, его изготовление и внедрение в производство.</w:t>
      </w:r>
    </w:p>
    <w:p>
      <w:pPr>
        <w:pStyle w:val="Normal"/>
        <w:spacing w:lineRule="auto" w:line="300"/>
        <w:ind w:right="-79" w:firstLine="709"/>
        <w:jc w:val="both"/>
        <w:rPr/>
      </w:pPr>
      <w:r>
        <w:rPr>
          <w:sz w:val="24"/>
          <w:szCs w:val="24"/>
        </w:rPr>
        <w:t xml:space="preserve">Результаты исследования взаимной растворимости оксида этилена и сверхкритического диоксида углерода; фазового распределения оксида этилена в системе вода-оксид этилена - сверхкритический диоксид углерода, а так же кинетики процесса десорбции оксида этилена из его водного раствора представлены в </w:t>
      </w:r>
      <w:r>
        <w:rPr>
          <w:sz w:val="24"/>
        </w:rPr>
        <w:t>[1]. Результаты</w:t>
      </w:r>
      <w:r>
        <w:rPr>
          <w:sz w:val="24"/>
          <w:szCs w:val="24"/>
        </w:rPr>
        <w:t xml:space="preserve"> подтверждают предполагаемую эффективность процесса при его осуществлении при температурах, близких к критической температуре диоксида углерода, и согласуются с оптимальными параметрами осуществления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[1] F.M.Gumerov, A.N.Sabirzyanov, G.I.Gumerova, A.R. Achunov, F.R.Gabitov. </w:t>
      </w:r>
      <w:r>
        <w:rPr>
          <w:i/>
          <w:sz w:val="24"/>
          <w:lang w:val="en-US"/>
        </w:rPr>
        <w:t>J.</w:t>
      </w:r>
      <w:r>
        <w:rPr>
          <w:sz w:val="24"/>
          <w:lang w:val="en-US"/>
        </w:rPr>
        <w:t xml:space="preserve"> Theoretical bases of chemical technologies 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№5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(2002) 503-5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8:00Z</dcterms:created>
  <dc:creator>ALFRED</dc:creator>
  <dc:description/>
  <cp:keywords/>
  <dc:language>en-US</dc:language>
  <cp:lastModifiedBy>Тимур Ренатович</cp:lastModifiedBy>
  <cp:lastPrinted>2009-03-30T14:49:00Z</cp:lastPrinted>
  <dcterms:modified xsi:type="dcterms:W3CDTF">2009-03-31T05:59:00Z</dcterms:modified>
  <cp:revision>3</cp:revision>
  <dc:subject/>
  <dc:title>ПРАВИЛА ОФОРМЛЕНИЯ ТЕЗИСОВ</dc:title>
</cp:coreProperties>
</file>