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СОРБЦИЯ ОРГАНИЧЕСКИХ СОЕДИНЕНИЙ НА КРЕМНЕЗЕМНОМ И УГЛЕРОДНОМ АДСОРБЕНТАХ, МОДИФИЦИРОВАННЫХ МОНО- И ПОЛИМОЛЕКУЛЯРНЫМИ СЛОЯМИ ЖИДКИХ КРИСТ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Ю.Г. Кураева</w:t>
      </w:r>
      <w:r>
        <w:rPr>
          <w:b/>
        </w:rPr>
        <w:t>, Л.А. Онуч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У ВПО "Самарский государственный университет", Россия, 443011, г. Самара, ул. Ак. Павлова, 1, </w:t>
      </w:r>
      <w:r>
        <w:rPr>
          <w:lang w:val="en-US"/>
        </w:rPr>
        <w:t>kuraeva</w:t>
      </w:r>
      <w:r>
        <w:rPr/>
        <w:t>8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Экспериментальные и теоретические работы, посвященные исследованию жидкокристаллических (ЖК) сорбентов в газовой хроматографии, в большей степени посвящены распределительной газо-мезофазной хроматографии, чем газо-адсорбционной. Между тем исследования, проведенные сканирующей зондовой микроскопией, показали, что анизометричные молекулы ЖК могут формировать на некоторых твердых подложках упорядоченные моносло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Целью работы являлось изучение влияния химии поверхности адсорбента-носителя и природы ЖК на структурную организацию нанесенных моно- и полислоев ЖК, донорно-акцепторные характеристики модифицированных адсорбентов и термодинамические характеристики адсорбции (ТХА) органических соединений. В качестве адсорбентов-носителей использованы кремнеземный (силохром С-120) и углеродный (</w:t>
      </w:r>
      <w:r>
        <w:rPr>
          <w:lang w:val="en-US"/>
        </w:rPr>
        <w:t>carbopack</w:t>
      </w:r>
      <w:r>
        <w:rPr/>
        <w:t xml:space="preserve"> </w:t>
      </w:r>
      <w:r>
        <w:rPr>
          <w:lang w:val="en-US"/>
        </w:rPr>
        <w:t>B</w:t>
      </w:r>
      <w:r>
        <w:rPr/>
        <w:t>) мезопористые адсорбенты с диаметром пор 100 – 1000 Å, которые модифицировали ЖК с каламитной (вытянутой) формой молекул:</w:t>
      </w:r>
      <w:r>
        <w:rPr>
          <w:rStyle w:val="14pt1"/>
          <w:sz w:val="24"/>
        </w:rPr>
        <w:t xml:space="preserve"> 4-метокси-4'-этоксиазоксибензолом, холестериловым эфиром </w:t>
      </w:r>
      <w:r>
        <w:rPr>
          <w:rStyle w:val="14pt1"/>
          <w:i/>
          <w:sz w:val="24"/>
        </w:rPr>
        <w:t>п</w:t>
      </w:r>
      <w:r>
        <w:rPr>
          <w:rStyle w:val="14pt1"/>
          <w:sz w:val="24"/>
        </w:rPr>
        <w:t xml:space="preserve">-пентилоксибензойной кислоты и </w:t>
      </w:r>
      <w:r>
        <w:rPr/>
        <w:t>терефталиден-</w:t>
      </w:r>
      <w:r>
        <w:rPr>
          <w:i/>
        </w:rPr>
        <w:t>бис</w:t>
      </w:r>
      <w:r>
        <w:rPr/>
        <w:t xml:space="preserve">-2-метилбутиловым эфиром </w:t>
      </w:r>
      <w:r>
        <w:rPr>
          <w:i/>
        </w:rPr>
        <w:t>п</w:t>
      </w:r>
      <w:r>
        <w:rPr/>
        <w:t>-аминобензойной кислот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пределены ТХА 20 органических соединений разных классов на модифицированных адсорбентах. Установлено, что в общем случае модифицирование приводит к уменьшению теплот адсорбции и энтропии адсорбции по абсолютной величине, что связано с увеличением подвижности молекул адсорбатов, испытывающих меньшую силу притяжения к поверхности модифицированного адсорбента. Этот эффект более сильно выражен для адсорбента </w:t>
      </w:r>
      <w:r>
        <w:rPr>
          <w:lang w:val="en-US"/>
        </w:rPr>
        <w:t>carbopack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по сравнению с силохромом. Монослои ЖК на поверхности углеродного адсорбента вследствие анизотропии мезогенных молекул более упорядочены, чем на поверхности силохрома. Упорядоченность монослоя модификатора на поверхности углеродного адсорбента приводит к его высокой структурной селектив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ыражаем благодарность РФФИ за поддержку работы в рамках гранта р-офи №07-03-9761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pt">
    <w:name w:val="Стиль 14 pt Междустр.интервал:  полуторный Знак Знак Знак"/>
    <w:basedOn w:val="Style14"/>
    <w:qFormat/>
    <w:rPr>
      <w:sz w:val="28"/>
      <w:szCs w:val="24"/>
      <w:lang w:val="ru-RU" w:bidi="ar-SA"/>
    </w:rPr>
  </w:style>
  <w:style w:type="character" w:styleId="14pt1">
    <w:name w:val="Стиль 14 pt Междустр.интервал:  полуторный Знак Знак Знак Знак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2">
    <w:name w:val="Стиль 14 pt Междустр.интервал:  полуторный Знак Знак"/>
    <w:basedOn w:val="Normal"/>
    <w:qFormat/>
    <w:pPr>
      <w:spacing w:lineRule="auto" w:line="360"/>
    </w:pPr>
    <w:rPr>
      <w:sz w:val="28"/>
    </w:rPr>
  </w:style>
  <w:style w:type="paragraph" w:styleId="14pt3">
    <w:name w:val="Стиль 14 pt Междустр.интервал:  полуторный Знак Знак Знак Знак Знак Знак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7:00Z</dcterms:created>
  <dc:creator>Stas</dc:creator>
  <dc:description/>
  <dc:language>en-US</dc:language>
  <cp:lastModifiedBy>Dinozavr</cp:lastModifiedBy>
  <cp:lastPrinted>2009-03-10T14:24:00Z</cp:lastPrinted>
  <dcterms:modified xsi:type="dcterms:W3CDTF">2009-03-24T06:16:00Z</dcterms:modified>
  <cp:revision>7</cp:revision>
  <dc:subject/>
  <dc:title>ТЕРМОДИНАМИКА СОРБЦИИ И ЭНАНТИОСЕЛЕКТИВНОСТЬ ЖИДКОКРИСТАЛЛИЧЕСКИХ СОРБЕНТОВ, СОДЕРЖАЩИХ МОДИФИЦИРОВАННЫЕ β-ЦИКЛОДЕКСТРИНЫ</dc:title>
</cp:coreProperties>
</file>