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ОДИНАМИЧЕСКИЕ СВОЙСТВА И ЭНЕРГИЯ ПЕРОКСИД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И КРЕМНИЙСОДЕРЖАШИХ ПЕРОКСИДО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.Н. Дибривный,</w:t>
      </w:r>
      <w:r>
        <w:rPr>
          <w:b/>
          <w:sz w:val="24"/>
          <w:szCs w:val="24"/>
        </w:rPr>
        <w:t xml:space="preserve"> Ю.Я. Ван-Чин-Сян, </w:t>
      </w:r>
      <w:r>
        <w:rPr>
          <w:b/>
          <w:bCs/>
          <w:sz w:val="24"/>
          <w:szCs w:val="24"/>
        </w:rPr>
        <w:t>Ю.А. Раевский,</w:t>
      </w:r>
      <w:r>
        <w:rPr>
          <w:b/>
          <w:sz w:val="24"/>
          <w:szCs w:val="24"/>
        </w:rPr>
        <w:t xml:space="preserve"> Ю.А. Чайк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университет «Львивська политэхника»,</w:t>
      </w:r>
    </w:p>
    <w:p>
      <w:pPr>
        <w:pStyle w:val="Normal"/>
        <w:jc w:val="center"/>
        <w:rPr/>
      </w:pPr>
      <w:r>
        <w:rPr>
          <w:sz w:val="24"/>
          <w:szCs w:val="24"/>
        </w:rPr>
        <w:t>Украина, г. Львов, ул. С. Бандеры 12, v</w:t>
      </w:r>
      <w:r>
        <w:rPr>
          <w:sz w:val="24"/>
          <w:szCs w:val="24"/>
          <w:lang w:val="en-US"/>
        </w:rPr>
        <w:t>dibri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ol</w:t>
      </w:r>
      <w:r>
        <w:rPr>
          <w:sz w:val="24"/>
          <w:szCs w:val="24"/>
        </w:rPr>
        <w:t>ynet.lviv.ua</w:t>
      </w:r>
    </w:p>
    <w:p>
      <w:pPr>
        <w:pStyle w:val="TextBody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0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ы энтальпии образования следующих четырех пероксидов, в которых атом кремния непосредственно связан с пероксидным кислородом, в жидком и газообразном состояниях: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</w:t>
        <w:tab/>
        <w:t>2,5-диметил-2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 xml:space="preserve">-бутилперокси-5-триметилсилилпероксигексин-3 </w:t>
      </w:r>
    </w:p>
    <w:p>
      <w:pPr>
        <w:pStyle w:val="Normal"/>
        <w:spacing w:lineRule="auto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OOC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OSi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(II) </w:t>
        <w:tab/>
        <w:tab/>
        <w:tab/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 xml:space="preserve">-бутилперокситриметилсилан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Si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(IIІ) </w:t>
        <w:tab/>
        <w:tab/>
        <w:tab/>
        <w:t>ди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 xml:space="preserve">-бутилпероксидиметилсилан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[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(IV) </w:t>
        <w:tab/>
        <w:tab/>
        <w:tab/>
        <w:t>три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>-бутилпероксиметилсилан</w:t>
        <w:tab/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[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Si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объектом исследования стал углерод, содержащий аналог соединения (I)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(V) </w:t>
        <w:tab/>
        <w:tab/>
        <w:t>2,5-ди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>-бутилперокси-2,5-диметилгексин-3</w:t>
      </w:r>
    </w:p>
    <w:p>
      <w:pPr>
        <w:pStyle w:val="Normal"/>
        <w:spacing w:lineRule="auto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OO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OC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 xml:space="preserve">Эффузионным методом Кнудсена определена температурная зависимость давления насыщенного пара. Энтальпии сгорания пероксидов определены в калориметре сжигания с изотермической оболочкой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 xml:space="preserve">Рассчитаны энтальпийные вклады инкрементов в аддитивную схему Бенсона и поправка на парные невалентные взаимодействия пероксидных групп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>Энергию пероксидной связи рассчитали  из системы реакций гомолитического разложения пероксидов и соответствующей системы термохимических уравнений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 влияние атома кремния на энергию пероксидной связи.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eastAsia="MS Mincho;ＭＳ 明朝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rFonts w:eastAsia="MS Mincho;ＭＳ 明朝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MS Mincho;ＭＳ 明朝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ＭＳ 明朝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right"/>
      <w:outlineLvl w:val="4"/>
    </w:pPr>
    <w:rPr>
      <w:rFonts w:eastAsia="MS Mincho;ＭＳ 明朝"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7"/>
      <w:jc w:val="both"/>
      <w:outlineLvl w:val="6"/>
    </w:pPr>
    <w:rPr>
      <w:rFonts w:eastAsia="MS Mincho;ＭＳ 明朝"/>
      <w:bCs/>
      <w:sz w:val="26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7"/>
      <w:ind w:left="-22" w:hanging="0"/>
      <w:jc w:val="both"/>
      <w:outlineLvl w:val="7"/>
    </w:pPr>
    <w:rPr>
      <w:rFonts w:eastAsia="MS Mincho;ＭＳ 明朝"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766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Footnotereference1">
    <w:name w:val="footnote reference1"/>
    <w:basedOn w:val="Style5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Pagenumber1">
    <w:name w:val="page number1"/>
    <w:basedOn w:val="DefaultParagraphFont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eastAsia="MS Mincho;ＭＳ 明朝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MS Mincho;ＭＳ 明朝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uk-UA"/>
    </w:rPr>
  </w:style>
  <w:style w:type="paragraph" w:styleId="Style6">
    <w:name w:val="Название объекта"/>
    <w:basedOn w:val="Normal"/>
    <w:next w:val="Normal"/>
    <w:qFormat/>
    <w:pPr>
      <w:spacing w:lineRule="auto" w:line="264"/>
      <w:jc w:val="both"/>
    </w:pPr>
    <w:rPr>
      <w:rFonts w:eastAsia="MS Mincho;ＭＳ 明朝"/>
      <w:sz w:val="26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8"/>
      <w:lang w:val="uk-UA"/>
    </w:rPr>
  </w:style>
  <w:style w:type="paragraph" w:styleId="21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MS Mincho;ＭＳ 明朝"/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eastAsia="MS Mincho;ＭＳ 明朝"/>
      <w:b/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64"/>
      <w:ind w:firstLine="720"/>
      <w:jc w:val="both"/>
    </w:pPr>
    <w:rPr>
      <w:rFonts w:eastAsia="MS Mincho;ＭＳ 明朝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-1985" w:leader="none"/>
      </w:tabs>
      <w:spacing w:lineRule="auto" w:line="360"/>
      <w:ind w:left="567" w:right="566" w:firstLine="567"/>
      <w:jc w:val="center"/>
    </w:pPr>
    <w:rPr>
      <w:i/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Monotype Sorts;Symbol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lang w:val="uk-U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text1">
    <w:name w:val="footnote text1"/>
    <w:basedOn w:val="Normal"/>
    <w:qFormat/>
    <w:pPr/>
    <w:rPr>
      <w:lang w:val="uk-UA"/>
    </w:rPr>
  </w:style>
  <w:style w:type="paragraph" w:styleId="Footer1">
    <w:name w:val="footer1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27:00Z</dcterms:created>
  <dc:creator>pc1</dc:creator>
  <dc:description/>
  <dc:language>en-US</dc:language>
  <cp:lastModifiedBy>в1</cp:lastModifiedBy>
  <cp:lastPrinted>2009-03-25T13:33:00Z</cp:lastPrinted>
  <dcterms:modified xsi:type="dcterms:W3CDTF">2009-03-30T13:57:00Z</dcterms:modified>
  <cp:revision>9</cp:revision>
  <dc:subject/>
  <dc:title>Я, Дібрівний Володимир Миколайович, народився 16 грудня 1950р</dc:title>
</cp:coreProperties>
</file>