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ТЕРМОДИНАМИКА ОБРАЗОВАНИЯ ВОДОРОДНЫХ СВЯЗЕЙ ПИРРОЛА И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8"/>
        </w:rPr>
        <w:t>-МЕТИЛПИРРОЛА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РАЗЛИЧНЫМИ МОЛЕКУ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.Т Ракип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М.А. Варфолом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государственный университет, химический институт, Россия, г. Казань 420008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lnaz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805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тсодержащие гетероциклические соединения представляют собой модельные фрагменты многих биологически активных веществ, свойства которых в организме в основном реализуются по средствам межмолекулярных взаимодействий. Изучение модельных молекул позволяет разработать методы по определению количественных параметров водородных связей и прогнозировать их величину в более сложных супрамолекулярных системах.  В настоящей работе мы изучали специфические взаимодействия пиррола в качестве объекта исследования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обусловлен тем, что пиррол является соединением, моделирующими структурные фрагменты биологических молекул (порфирины, и другие). Пиррол, являясь бифильной молекулой, самоассоциируется за счет водородных связей, что существенно сказывается на термодинамике образования водородных связей и на реакционной способности растворяемых веществ в его среде. В связи с этим целью настоящей работы стала оценка и анализ термодинамических параметров образования водородных связей пиррола с различными молекулами. </w:t>
      </w:r>
    </w:p>
    <w:p>
      <w:pPr>
        <w:pStyle w:val="Normal"/>
        <w:spacing w:lineRule="auto" w:line="30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змерены энтальпии растворения пиррола в протонодонорах, протоноакцепторах и бифильных молекулах. По этим данным рассчитаны энтальпии специфического взаимодействия комплексов пиррола. Аналогичные расчеты были проведены и дл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пиррола. Показано, что энтальпии специфического взаимодействия пиррола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пирро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ротонодонорами практически одинаковы. Сделан вывод о равенстве их протоноакцепторных способностей. Пиррол образует прочные водородные связи с основаниями. В работе проведено сопоставление прочности водородных связей О-Н…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</w:rPr>
        <w:t>…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В – протоноакцептор) на примере комплексов метанола и пиррола с акцепторами протона.</w:t>
      </w:r>
    </w:p>
    <w:p>
      <w:pPr>
        <w:pStyle w:val="Normal"/>
        <w:spacing w:lineRule="auto" w:line="300" w:before="0" w:after="0"/>
        <w:ind w:firstLine="40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нтальпии специфического взаимодейств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метилпиррола и пиррола с алифатические спирты, существенно различаются между собой по величине и по знаку. На основе экспериментальных данных (ЯМР-, ИК- спектроскопии и калориметрии растворения) было проанализировано и проведено объяснение данному результату. Выявлено влияние кооперативного эффекта на прочность водородных связей аминов с кластерами спиртов. Проведено измерение энтальпий растворения в пирроле. Показано, что для протоноакцепторов энтальпии специфического взаимодействия оказались существенно заниженными по сравнению со значениями для комплексов состава 1:1. Проведена интерпретация полученных значений с точки зрения структуры и свойств взаимодействующих молекул. Выявлено, что важную роль в осуществлении процесса играет реорганизация растворителя.  </w:t>
      </w:r>
    </w:p>
    <w:p>
      <w:pPr>
        <w:pStyle w:val="Normal"/>
        <w:spacing w:lineRule="auto" w:line="300" w:before="0" w:after="0"/>
        <w:ind w:firstLine="403"/>
        <w:jc w:val="both"/>
        <w:rPr/>
      </w:pPr>
      <w:r>
        <w:rPr>
          <w:rFonts w:cs="Times New Roman" w:ascii="Times New Roman" w:hAnsi="Times New Roman"/>
        </w:rPr>
        <w:t xml:space="preserve">Работа выполнена при поддержке грантов МК-1462.2008.3 и </w:t>
      </w:r>
      <w:r>
        <w:rPr>
          <w:rFonts w:cs="Times New Roman" w:ascii="Times New Roman" w:hAnsi="Times New Roman"/>
          <w:lang w:val="en-US"/>
        </w:rPr>
        <w:t>BRHE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07-12</w:t>
      </w:r>
    </w:p>
    <w:sectPr>
      <w:type w:val="nextPage"/>
      <w:pgSz w:w="12131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6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az080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3:00Z</dcterms:created>
  <dc:creator>FuckYouBill</dc:creator>
  <dc:description/>
  <cp:keywords/>
  <dc:language>en-US</dc:language>
  <cp:lastModifiedBy>mvarfolomeev</cp:lastModifiedBy>
  <dcterms:modified xsi:type="dcterms:W3CDTF">2009-03-30T14:38:00Z</dcterms:modified>
  <cp:revision>14</cp:revision>
  <dc:subject/>
  <dc:title/>
</cp:coreProperties>
</file>