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СОСТОЯНИЕ АДСОРБАТА В ПОВЕРХНОСТНЫХ СЛОЯХ, ОБРАЗУЮЩИХСЯ В ПРОЦЕССАХ АДСОРБЦИИ ИЗ РАСТВОРОВ 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Н.Ю. Шаронов</w:t>
      </w:r>
      <w:r>
        <w:rPr/>
        <w:t>*, А.А. Федорова*, М.В. Улитин*, А.А. Комаров**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* Ивановский государственный химико-технологический университет, Россия</w:t>
      </w:r>
    </w:p>
    <w:p>
      <w:pPr>
        <w:pStyle w:val="Normal"/>
        <w:jc w:val="center"/>
        <w:rPr/>
      </w:pPr>
      <w:r>
        <w:rPr/>
        <w:t xml:space="preserve">г. Иваново, пр-т Ф. Энгельса, 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hyschem</w:t>
      </w:r>
      <w:r>
        <w:rPr/>
        <w:t>@</w:t>
      </w:r>
      <w:r>
        <w:rPr>
          <w:lang w:val="en-US"/>
        </w:rPr>
        <w:t>isuc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** ФКП "Завод имени Я.М. Свердлова", Россия</w:t>
      </w:r>
    </w:p>
    <w:p>
      <w:pPr>
        <w:pStyle w:val="Normal"/>
        <w:jc w:val="center"/>
        <w:rPr/>
      </w:pPr>
      <w:r>
        <w:rPr/>
        <w:t xml:space="preserve">г. Дзержинск Нижегородской обл., пр-т Свердлова, 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a</w:t>
      </w:r>
      <w:r>
        <w:rPr/>
        <w:t>@</w:t>
      </w:r>
      <w:r>
        <w:rPr>
          <w:lang w:val="en-US"/>
        </w:rPr>
        <w:t>isuc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113" w:right="-113" w:firstLine="454"/>
        <w:rPr/>
      </w:pPr>
      <w:r>
        <w:rPr>
          <w:sz w:val="24"/>
        </w:rPr>
        <w:t>В работе рассмотрены особенности формирования поверхностных слоев в процессах адсорбции на поверхностях различной природы. Основой для решения поставленной задачи служили результаты экспериментальных исследований процессов адсорбции стирола и ацетона на скелетном никелевом катализаторе из бинарных растворителей 2-пропанол-вода в усло</w:t>
        <w:softHyphen/>
        <w:t>виях реакций жидкофазной гидрогенизации, а также хлоридов водорода, натрия и калия на границе раздела раствор электролита/воздух.</w:t>
      </w:r>
    </w:p>
    <w:p>
      <w:pPr>
        <w:pStyle w:val="TextBodyIndent"/>
        <w:spacing w:lineRule="auto" w:line="360"/>
        <w:ind w:left="-113" w:right="-113" w:firstLine="454"/>
        <w:rPr>
          <w:sz w:val="24"/>
        </w:rPr>
      </w:pPr>
      <w:r>
        <w:rPr>
          <w:sz w:val="24"/>
        </w:rPr>
        <w:t>Экспериментальные данные по изотермам и теплотам адсорбции растворенных веществ, а также двумерные диаграммы состояния поверхностных слоев свидетельствуют о том, что на всех изотермах адсорбции можно выделить несколько участков, различающихся по механизму формирования поверхностных слоев. Расчеты показали, что в области низких концентраций независимо от природы адсорбата и растворителя на скелетном никеле процесс протекает по механизму объемного заполнения микропор, а адсорбционные равновесия описывает основное уравнением ТОЗМ для микропористых адсорбентов. При более высоких концентрациях происходит конденсация насыщенных и пересыщенных растворов органических соединений в транспортных порах и на внешней поверхности частиц катализатора. При адсорбции на границе раздела фаз раствор электролита/воздух изотермы адсорбции имеют полиэкстремальный характер, что также свидетельствует об изменении состояния адсорбционных слоев с ростом концентрации электролита в жидкой фазе. Данный вывод подтвердили результаты расчетов параметров адсорбционных равновесий в рамках разработанных моделей адсорбции ионов электролитов.</w:t>
      </w:r>
    </w:p>
    <w:p>
      <w:pPr>
        <w:pStyle w:val="TextBodyIndent"/>
        <w:spacing w:lineRule="auto" w:line="360"/>
        <w:ind w:left="-113" w:right="-113" w:firstLine="454"/>
        <w:rPr/>
      </w:pPr>
      <w:r>
        <w:rPr>
          <w:sz w:val="24"/>
        </w:rPr>
        <w:t>Результаты проведенных расчетов позволяют утверждать, что независимо от природы межфазной поверхности состояние адсорбатов в поверхностных слоях определяется энергией сольватационных взаимодействий растворенных веществ в объемной фазе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right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4:00Z</dcterms:created>
  <dc:creator>Ulitin</dc:creator>
  <dc:description/>
  <cp:keywords/>
  <dc:language>en-US</dc:language>
  <cp:lastModifiedBy>Администратор</cp:lastModifiedBy>
  <cp:lastPrinted>2008-01-16T12:56:00Z</cp:lastPrinted>
  <dcterms:modified xsi:type="dcterms:W3CDTF">2009-03-30T14:24:00Z</dcterms:modified>
  <cp:revision>2</cp:revision>
  <dc:subject/>
  <dc:title>ЗАКОНОМЕРНОСТИ АДСОРБЦИИ АЦЕТОНА НА СКЕЛЕТНОМ НИКЕЛЕ ИЗ ВОДНЫХ РАСТВОРОВ 2-ПРОПАНОЛА</dc:title>
</cp:coreProperties>
</file>