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ОСОБЕННОСТИ ТЕРМОДИНАМИКИ ВОДОРОДНОГО СВЯЗЫВАНИЯ В СИСТЕМАХ АЛИФАТИЧЕСКИХ СПИРТОВ С АМИНАМИ</w:t>
      </w:r>
    </w:p>
    <w:p>
      <w:pPr>
        <w:pStyle w:val="Normal"/>
        <w:spacing w:lineRule="auto" w:line="3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u w:val="single"/>
        </w:rPr>
        <w:t>К.В. Зайцева</w:t>
      </w:r>
      <w:r>
        <w:rPr>
          <w:rFonts w:cs="Times New Roman" w:ascii="Times New Roman" w:hAnsi="Times New Roman"/>
          <w:sz w:val="24"/>
          <w:szCs w:val="24"/>
        </w:rPr>
        <w:t>, И.Т. Ракипов, М.А. Варфоломеев, Б.Н. Соломонов</w:t>
      </w:r>
    </w:p>
    <w:p>
      <w:pPr>
        <w:pStyle w:val="Normal"/>
        <w:spacing w:lineRule="auto"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rFonts w:ascii="Times New Roman" w:hAnsi="Times New Roman" w:cs="Times New Roman"/>
        </w:rPr>
      </w:pPr>
      <w:r>
        <w:rPr>
          <w:rFonts w:cs="Times New Roman" w:ascii="Times New Roman" w:hAnsi="Times New Roman"/>
          <w:b w:val="false"/>
          <w:sz w:val="24"/>
          <w:szCs w:val="24"/>
        </w:rPr>
        <w:t>Казанский государственный университет, Россия, 420008, Казань, Кремлевская, 18.</w:t>
      </w:r>
      <w:r>
        <w:rPr>
          <w:rFonts w:cs="Times New Roman" w:ascii="Times New Roman" w:hAnsi="Times New Roman"/>
          <w:b w:val="false"/>
        </w:rPr>
        <w:t xml:space="preserve"> </w:t>
      </w:r>
      <w:hyperlink r:id="rId2">
        <w:r>
          <w:rPr>
            <w:rStyle w:val="InternetLink"/>
            <w:rFonts w:cs="Times New Roman" w:ascii="Times New Roman" w:hAnsi="Times New Roman"/>
            <w:b/>
            <w:sz w:val="24"/>
            <w:szCs w:val="24"/>
          </w:rPr>
          <w:t>Zakv1@yandex.r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00"/>
        <w:jc w:val="both"/>
        <w:rPr/>
      </w:pPr>
      <w:r>
        <w:rPr>
          <w:rFonts w:cs="Times New Roman" w:ascii="Times New Roman" w:hAnsi="Times New Roman"/>
          <w:b w:val="false"/>
          <w:sz w:val="24"/>
          <w:szCs w:val="24"/>
        </w:rPr>
        <w:t xml:space="preserve">Водородное связывание (ВС) является одним из наиболее важных типов межмолекулярных взаимодействий. Оно способно влиять на структуру и свойства различных веществ в конденсированном состоянии. Явление кооперативности ВС обуславливает уникальные свойства ассоциированных растворителей (температура плавления и кипения, значения вязкости). В водородосвязанных жидкостях существует равновесие между различными формами ассоциатов. Другой особенностью таких растворителей является реорганизация, которая имеет место при взаимодействии ассоциированных растворителей с различными веществами. </w:t>
      </w:r>
    </w:p>
    <w:p>
      <w:pPr>
        <w:pStyle w:val="Normal"/>
        <w:spacing w:lineRule="auto" w:line="300"/>
        <w:jc w:val="both"/>
        <w:rPr/>
      </w:pPr>
      <w:r>
        <w:rPr>
          <w:rFonts w:cs="Times New Roman" w:ascii="Times New Roman" w:hAnsi="Times New Roman"/>
          <w:b w:val="false"/>
          <w:sz w:val="24"/>
          <w:szCs w:val="24"/>
        </w:rPr>
        <w:t>Целью работы стало исследование специфического взаимодействия различных аминов с алифатическими спиртами и анализ влияния эффектов реорганизации и кооперативности на термодинамические функции. Энтальпии растворения и коэффициенты активности были получены экспериментально. Сначала было исследовано взаимодействие спиртов с пиридином и его производными (2-метилпиридин, 3-метилпиридин и толуидины). Используя предложенные ранее методы, определены энтальпии и энергии Гиббса специфического взаимодействия. Были рассчитаны термодинамические функции кооперативной ВС изомерных пиридинов с кластерами спирта. На основе полученных данных определены энтропии специфического взаимодействия. Проанализированы компенсационные соотношения термодинамических параметров специфического взаимодействия. Затем было изучено ВС третичных аминов со спиртами. На основе предложенных методов получены энтальпии специфического взаимодействия. Было показано, что термодинамические параметры кооперативного ВС в алифатических спиртах зависит от размера и разветвленности алкильного радикала амина. Наконец, было исследовано взаимодействие алифатических спиртов с основаниями, имеющими несколько активных центров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метилпиразол и </w:t>
      </w:r>
      <w:r>
        <w:rPr>
          <w:rFonts w:cs="Times New Roman" w:ascii="Times New Roman" w:hAnsi="Times New Roman"/>
          <w:b w:val="false"/>
          <w:sz w:val="24"/>
          <w:szCs w:val="24"/>
          <w:lang w:val="en-US"/>
        </w:rPr>
        <w:t>N</w:t>
      </w:r>
      <w:r>
        <w:rPr>
          <w:rFonts w:cs="Times New Roman" w:ascii="Times New Roman" w:hAnsi="Times New Roman"/>
          <w:b w:val="false"/>
          <w:sz w:val="24"/>
          <w:szCs w:val="24"/>
        </w:rPr>
        <w:t>-метилимидазол). Сделан вывод о влиянии структуры аминов на параметры специфического взаимодействия в комплексах с алифатическими спиртами.</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v1@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5:00Z</dcterms:created>
  <dc:creator>mvarfolomeev</dc:creator>
  <dc:description/>
  <cp:keywords/>
  <dc:language>en-US</dc:language>
  <cp:lastModifiedBy>mvarfolomeev</cp:lastModifiedBy>
  <dcterms:modified xsi:type="dcterms:W3CDTF">2009-03-30T13:11:00Z</dcterms:modified>
  <cp:revision>5</cp:revision>
  <dc:subject/>
  <dc:title>ОСОБЕННОСТИ ТЕРМОДИНАМИКИ ВОДОРОДНОГО СВЯЗЫВАНИЯ В СИСТЕМАХ АЛИФАТИЧСКИХ СПИРТОВ С АМИНАМИ</dc:title>
</cp:coreProperties>
</file>