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рмодинамика бинарных смесей энантиомеров: изучение методом дск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Д.В. Захарычев </w:t>
      </w:r>
      <w:r>
        <w:rPr>
          <w:b/>
          <w:bCs/>
        </w:rPr>
        <w:t>,  А.А. Бредихин, Е.В. Полякова</w:t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ститут органической и физической химии им.А.Е. Арбузо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занского научного центра Российской академии наук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азань, Татарстан, Россия, 420088,   ул. Арбузова, 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fr-FR"/>
        </w:rPr>
        <w:t>dzakhar</w:t>
      </w:r>
      <w:r>
        <w:rPr>
          <w:i/>
          <w:iCs/>
        </w:rPr>
        <w:t>@</w:t>
      </w:r>
      <w:r>
        <w:rPr>
          <w:i/>
          <w:iCs/>
          <w:lang w:val="fr-FR"/>
        </w:rPr>
        <w:t>iopc</w:t>
      </w:r>
      <w:r>
        <w:rPr>
          <w:i/>
          <w:iCs/>
        </w:rPr>
        <w:t>.</w:t>
      </w:r>
      <w:r>
        <w:rPr>
          <w:i/>
          <w:iCs/>
          <w:lang w:val="fr-FR"/>
        </w:rPr>
        <w:t>knc</w:t>
      </w:r>
      <w:r>
        <w:rPr>
          <w:i/>
          <w:iCs/>
        </w:rPr>
        <w:t>.</w:t>
      </w:r>
      <w:r>
        <w:rPr>
          <w:i/>
          <w:iCs/>
          <w:lang w:val="fr-FR"/>
        </w:rPr>
        <w:t>ru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Количественные характеристики фазовых переходов в бинарных смесях энантиомеров  исключительно важны как для химии хиральных веществ, так и для собственно термохимии. В жидкой фазе смеси энантиомеров близки к идеальным растворам, что облегчает их использование в роли моделей при разработке методик проведения и обработки данных термохимических экспериментов. Так, представления о флуктуациях состава образца по объему позволили нам эффективно моделировать реальную форму кривых плавления, получаемых методом дифференциальной сканирующей калориметрии (кривых ДСК). В рамках предлагаемой модели получено выражение вида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f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Normal"/>
        <w:spacing w:lineRule="exact" w:line="300"/>
        <w:jc w:val="both"/>
        <w:rPr/>
      </w:pPr>
      <w:r>
        <w:rPr/>
        <w:t>хорошо описывающее  кривые ДСК в постэвтектической области и дающее объективный способ определения точек ликвидуса в области составов между эвтектикой и чистым стереоизомером.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 xml:space="preserve">Точное  измерение термохимических свойств смеси энантиомеров позволяет рассчитать термодинамические параметры, определяющие характер кристаллизации такой смеси, и на основании этого правильно выбрать стратегию разделения рацематов и оптимизировать процесс очистки нерацемического продукта, что остро востребовано современной химической практикой. В качестве таких параметров используются значения свободной энергии образования кристаллического рацемического соединения и энтропии смешения жидких энантиомеро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</m:oMath>
      <w:r>
        <w:rPr/>
        <w:t xml:space="preserve">. Однако принятые сегодня методики расчета этих величин основаны на достаточно грубых приближениях, из-за чего во многих случаях вычисляемые величины теряют приписываемый им физический смысл, превращаясь в формальные параметры. Нами разработан способ определения соответствующих термодинамических функций, основанный на непосредственном интегрировании разности кривых ДСК для образцов скалемического и рацемического состава, сочетающий строгость подхода к расчету с  эффективностью нивелирования экспериментальных погрешностей. 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 xml:space="preserve">Особый интерес представляет прецизионное определение величины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</m:oMath>
      <w:r>
        <w:rPr/>
        <w:t xml:space="preserve">, характеризующей склонность к взаимной ассоциации в жидком состоянии молекул оптических антиподов. В отличие о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, этот критерий может использоваться для количественной оценки склонности конгломератов к образованию твердых рацемических соединений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5:00Z</dcterms:created>
  <dc:creator>DZ</dc:creator>
  <dc:description/>
  <cp:keywords/>
  <dc:language>en-US</dc:language>
  <cp:lastModifiedBy>dzakhar</cp:lastModifiedBy>
  <dcterms:modified xsi:type="dcterms:W3CDTF">2009-03-30T11:24:00Z</dcterms:modified>
  <cp:revision>9</cp:revision>
  <dc:subject/>
  <dc:title>ТЕРМОДИНАМИКА БИНАРНЫХ СМЕСЕЙ ЭНАНТИОМЕРОВ: ИЗУЧЕНИЕ МЕТОДОМ ДИФФЕРЕНЦИАЛЬНОЙ СКАНИРУЮЩЕЙ КАЛОРИМЕТРИИ</dc:title>
</cp:coreProperties>
</file>