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ТЕМПЕРАТУРНОГО ФАКТОРА НА ПОВЕДЕНИЕ СИНТЕТИЧЕСКОГО ПОЛИАМФОЛИТА НА ЛЕГКОПОДВИЖНЫХ ГРАНИЦ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center"/>
        <w:rPr/>
      </w:pPr>
      <w:r>
        <w:rPr>
          <w:b/>
          <w:sz w:val="24"/>
          <w:szCs w:val="24"/>
          <w:u w:val="single"/>
        </w:rPr>
        <w:t>М.В. Потапова</w:t>
      </w:r>
      <w:r>
        <w:rPr>
          <w:b/>
          <w:sz w:val="24"/>
          <w:szCs w:val="24"/>
        </w:rPr>
        <w:t xml:space="preserve">, Е.М. Кулагина, А.И. Курмаева, В.П.Барабан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Казанский государственный технологический университет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я,420015, г. Казань, ул.К.Маркса 68, </w:t>
      </w:r>
      <w:r>
        <w:rPr>
          <w:sz w:val="24"/>
          <w:szCs w:val="24"/>
          <w:lang w:val="en-US"/>
        </w:rPr>
        <w:t>kyll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4"/>
          <w:szCs w:val="24"/>
        </w:rPr>
        <w:t>Синтетические полиамфолиты (ПА) - соединения, характерной особенностью которых является наличие области изоэлектрического состояния, где макромолекула представляет собой полицвиттерион. При переходе через эту область возможны конформационные превращения макромолекулы. Актуальность  изучения ПА -моделей биополимеров - диктуется задачами биотехнологии, фармакологии, косметологии, медицины и т.д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4"/>
          <w:szCs w:val="24"/>
        </w:rPr>
        <w:t>Исследовано влияние температуры на состояние в растворе полиамфолита на основе метилпропеновой кислоты и 2-диметиламиноэтилметилпропеноата. Сняты изотермы вязкости в интервале температур 25-55 С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при изменении рН. Получены адекватные математические зависимости свойств в виде уравнения Аррениуса, рассчитана энергия активации текучести, характеризующая затраты энергии на изменение структуры раствора. Выделены и проанализированы две  температурные области: Т =25-40 С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 Т =40-55 С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В первой - величина энергии не зависит от концентрации раствора ПА и температуры, что, как известно, свойственно неструктурированным системам и низкомолекулярным жидкостям. Во второй области - рост концентрации и температуры раствора ПА сопровождался ростом энергии активации текучести. Структурирование происходит, по-видимому, в результате усиления с ростом температуры гидрофобных взаимодействий между наполярными фрагментами макромолекулярной цепи. По оптической плотности с использованием метода спектра мутности проведен расчет параметров новой фазы: радиуса образующихся частиц, их числовой и массовой концентрации.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4"/>
          <w:szCs w:val="24"/>
        </w:rPr>
        <w:t>ПА, вследствие дифильности макромолекул, способны адсорбироваться на межфазных границах. Методом Вильгельми получены изотермы поверхностного натяжения на границе вода-воздух и вода- октан. Рассчитана поверхностная активность ПА. Проведена сравнительная оценка поведения ПА на границе жидкость-газ и жидкость-жидкость. Отмечается резкое усиление поверхностной активности при смене межфазной границы. Показано влияние концентрации сополимера, рН. На основании кинетических зависимостей поверхностного натяжения определено время релаксации при заданной температуре и проведен расчет энергии активации адсорбционного процесса. При адсорбции происходит, разрушение структуры молекул воды в контакте с гидрофобными фрагментами макромолекулы ПА при переносе последних на межфазную поверхность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6:00Z</dcterms:created>
  <dc:creator>Кулагина</dc:creator>
  <dc:description/>
  <cp:keywords/>
  <dc:language>en-US</dc:language>
  <cp:lastModifiedBy>User</cp:lastModifiedBy>
  <dcterms:modified xsi:type="dcterms:W3CDTF">2009-03-30T11:00:00Z</dcterms:modified>
  <cp:revision>14</cp:revision>
  <dc:subject/>
  <dc:title>ПРАВИЛА ОФОРМЛЕНИЯ ТЕЗИСОВ</dc:title>
</cp:coreProperties>
</file>