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00"/>
        <w:rPr/>
      </w:pPr>
      <w:r>
        <w:rPr/>
        <w:t>ВЗАИМОСВЯЗЬ ХАРАКТЕРНЫХ СТРУКТУРНО-ТЕРМОДИНАМИЧЕСКИХ ПАРАМЕТРОВ КОНДЕНСИРОВАННЫХ СИСТЕМ И ТЕМПЕРАТУРНЫХ ЗАВИСИМОСТЕЙ ОБОБЩЕННЫХ ВОСПРИИМЧИВОСТЕЙ</w:t>
      </w:r>
    </w:p>
    <w:p>
      <w:pPr>
        <w:pStyle w:val="2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00"/>
        <w:rPr/>
      </w:pPr>
      <w:r>
        <w:rPr/>
        <w:t xml:space="preserve">В.Н. Демидов, </w:t>
      </w:r>
      <w:r>
        <w:rPr>
          <w:u w:val="single"/>
        </w:rPr>
        <w:t>А.И. Савинова</w:t>
      </w:r>
      <w:r>
        <w:rPr/>
        <w:t>, П.Ю. Потапов, А.А. Махова, Т.Б. Пахомова,      А.В. Зинченко, Е.А. Александрова</w:t>
      </w:r>
    </w:p>
    <w:p>
      <w:pPr>
        <w:pStyle w:val="TextBody"/>
        <w:jc w:val="left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  <w:t xml:space="preserve">Санкт-Петербургский государственный технологический институт (технический университет), Россия, 190013, Санкт-Петербург, Московский пр., 26;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vndemido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spacing w:lineRule="auto" w:line="300"/>
        <w:rPr/>
      </w:pPr>
      <w:r>
        <w:rPr/>
        <w:t xml:space="preserve">В рамках кластерно-континуальной модели ранее было показано, что обобщенные термодинамические восприимчивости неупорядоченных и частично упорядоченных сред (жидкостей, растворов, стекол) определяют их структурно-термодинамические параметры [1]. Структурно-термодинамические молекулярные и кластерные параметры (характерные параметры локального, среднего и дальнего порядка) позволяют охарактеризовать эффективные размеры различных молекулярных, надмолекулярных и супрамолекулярных образований в таких средах: молекул, кластеров и агрегатов. В тоже время кластерные параметры связаны со степенью упорядоченности конденсированных сред, низкоэнергетическое возбуждение которых может быть описано в терминах квазифазовых переходов первого рода [2]. В настоящей работе рассмотрена проблема взаимосвязи характерных структурно-термодинамических параметров с температурными зависимостями обобщенных термодинамических восприимчивостей. Кластерные эффективные структурные параметры могут быть связаны с обобщеными восприимчивостями – коэффициентами изобарического расширения и изотермической сжимаемости [1]. Это позволяет </w:t>
      </w:r>
      <w:r>
        <w:rPr>
          <w:i/>
        </w:rPr>
        <w:t>обосновать</w:t>
      </w:r>
      <w:r>
        <w:rPr/>
        <w:t xml:space="preserve"> один из известных способов выделения из общей энтальпии испарения жидкостей ее дисперсионную компоненту [1]. Кроме того, оказывается возможным связать отношение обобщенных восприимчивостей и, таким образом, характерные структурно-термодинамические параметры с соответствующими температурными зависимостями. </w:t>
      </w:r>
      <w:r>
        <w:rPr>
          <w:i/>
        </w:rPr>
        <w:t>Работа выполнена при поддержке ведомственной целевой программы «Развитие научного потенциала высшей школы» (грант РНП. 2.1.1.1277).</w:t>
      </w:r>
    </w:p>
    <w:p>
      <w:pPr>
        <w:pStyle w:val="TextBodyIndent"/>
        <w:spacing w:lineRule="auto" w:line="300"/>
        <w:ind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/>
      </w:pPr>
      <w:r>
        <w:rPr/>
        <w:t xml:space="preserve">[1]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Demidov</w:t>
      </w:r>
      <w:r>
        <w:rPr/>
        <w:t xml:space="preserve">. </w:t>
      </w:r>
      <w:r>
        <w:rPr>
          <w:i/>
          <w:lang w:val="en-US"/>
        </w:rPr>
        <w:t>Dokl</w:t>
      </w:r>
      <w:r>
        <w:rPr>
          <w:i/>
        </w:rPr>
        <w:t xml:space="preserve">. </w:t>
      </w:r>
      <w:r>
        <w:rPr>
          <w:i/>
          <w:lang w:val="en-US"/>
        </w:rPr>
        <w:t>Ross</w:t>
      </w:r>
      <w:r>
        <w:rPr>
          <w:i/>
        </w:rPr>
        <w:t xml:space="preserve">. </w:t>
      </w:r>
      <w:r>
        <w:rPr>
          <w:i/>
          <w:lang w:val="en-US"/>
        </w:rPr>
        <w:t>Akad</w:t>
      </w:r>
      <w:r>
        <w:rPr>
          <w:i/>
        </w:rPr>
        <w:t xml:space="preserve">. </w:t>
      </w:r>
      <w:r>
        <w:rPr>
          <w:i/>
          <w:lang w:val="en-US"/>
        </w:rPr>
        <w:t>Nauk</w:t>
      </w:r>
      <w:r>
        <w:rPr>
          <w:i/>
        </w:rPr>
        <w:t>.</w:t>
      </w:r>
      <w:r>
        <w:rPr/>
        <w:t xml:space="preserve"> </w:t>
      </w:r>
      <w:r>
        <w:rPr>
          <w:b/>
        </w:rPr>
        <w:t>394</w:t>
      </w:r>
      <w:r>
        <w:rPr/>
        <w:t xml:space="preserve"> (2004). 218.</w:t>
      </w:r>
    </w:p>
    <w:p>
      <w:pPr>
        <w:pStyle w:val="Normal"/>
        <w:spacing w:lineRule="auto" w:line="300"/>
        <w:rPr/>
      </w:pPr>
      <w:r>
        <w:rPr>
          <w:lang w:val="sv-SE"/>
        </w:rPr>
        <w:t xml:space="preserve">[2] V.N. Demidov, V.G. Puzenko. </w:t>
      </w:r>
      <w:r>
        <w:rPr>
          <w:i/>
          <w:lang w:val="en-US"/>
        </w:rPr>
        <w:t>Dokl. Ross. Akad. Nauk</w:t>
      </w:r>
      <w:r>
        <w:rPr>
          <w:i/>
        </w:rPr>
        <w:t>.</w:t>
      </w:r>
      <w:r>
        <w:rPr/>
        <w:t xml:space="preserve"> </w:t>
      </w:r>
      <w:r>
        <w:rPr>
          <w:b/>
        </w:rPr>
        <w:t>411</w:t>
      </w:r>
      <w:r>
        <w:rPr/>
        <w:t xml:space="preserve"> (2006) 488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0:14:00Z</dcterms:created>
  <dc:creator>Симанова</dc:creator>
  <dc:description/>
  <dc:language>en-US</dc:language>
  <cp:lastModifiedBy>Симанова</cp:lastModifiedBy>
  <dcterms:modified xsi:type="dcterms:W3CDTF">2009-03-30T10:14:00Z</dcterms:modified>
  <cp:revision>2</cp:revision>
  <dc:subject/>
  <dc:title>ВЗАИМОСВЯЗЬ ХАРАКТЕРНЫХ СТРУКТУРНО-ТЕРМОДИНАМИЧЕСКИХ ПАРАМЕТРОВ КОНДЕНСИРОВАННЫХ СИСТЕМ И ТЕМПЕРАТУРНЫХ ЗАВИСИМОСТЕЙ ОБОБЩЕННЫ</dc:title>
</cp:coreProperties>
</file>