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>ТЕРМОДИНАМИЧЕСКОЕ МОДЕЛИРОВАНИЕ ПРОЦЕССОВ</w:t>
      </w:r>
      <w:r>
        <w:rPr>
          <w:b/>
          <w:bCs/>
          <w:szCs w:val="24"/>
        </w:rPr>
        <w:t xml:space="preserve"> </w:t>
      </w:r>
      <w:r>
        <w:rPr>
          <w:b/>
          <w:bCs/>
          <w:sz w:val="24"/>
          <w:szCs w:val="24"/>
        </w:rPr>
        <w:t>РАФИНИРОВАНИЯ ЖИДКИХ МЕТАЛЛ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  <w:u w:val="single"/>
        </w:rPr>
        <w:t>Г.Г. Михайлов,</w:t>
      </w:r>
      <w:r>
        <w:rPr>
          <w:b/>
          <w:sz w:val="24"/>
          <w:szCs w:val="24"/>
        </w:rPr>
        <w:t xml:space="preserve"> Н.М. Танклевская, Л.А. Чер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Южно-Уральский государственный университет, Росс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54080, Челябинск, пр. Ленина, 76;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nmt</w:t>
        </w:r>
        <w:r>
          <w:rPr>
            <w:rStyle w:val="InternetLink"/>
            <w:sz w:val="24"/>
            <w:szCs w:val="24"/>
          </w:rPr>
          <w:t>_1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357"/>
        <w:rPr/>
      </w:pPr>
      <w:r>
        <w:rPr>
          <w:sz w:val="24"/>
          <w:szCs w:val="24"/>
        </w:rPr>
        <w:t>Решение проблемы анализа фазовых равновесий в высокотемпературных системах с жидким металлом определяет возможность получения качественных черных и цветных сплавов. Неизбежно образующиеся эндогенные неметаллические фазы могут менять свою природу даже при изменении концентрации примеси в пределах тысячных и десятитысячных долей массового процента. Рациональный подбор составов рафинирующих и легирующих добавок позволяет управлять процессом образования неметаллических фаз, и особую роль при этом играют кристаллизационные включения.</w:t>
      </w:r>
    </w:p>
    <w:p>
      <w:pPr>
        <w:pStyle w:val="2"/>
        <w:spacing w:lineRule="auto" w:line="240"/>
        <w:ind w:firstLine="357"/>
        <w:rPr/>
      </w:pPr>
      <w:r>
        <w:rPr/>
        <w:t xml:space="preserve">С этой целью разработан метод термодинамического анализа образования неметаллических фаз и способ графического представления результатов в виде особых диаграмм состояния в системах, близких по составам реальным металлургическим расплавам. Это позволило установить природу фазовых равновесий в жидком металле, проследить динамику трансформации неметаллических фаз, и провести балансовые расчеты процессов перераспределения компонентов жидкого металла между металлической матрицей и неметаллическими фазами, образующимися в процессе формирования химического состава сплавов при охлаждении и кристаллизации. </w:t>
      </w:r>
    </w:p>
    <w:p>
      <w:pPr>
        <w:pStyle w:val="Normal"/>
        <w:ind w:firstLine="357"/>
        <w:rPr/>
      </w:pPr>
      <w:r>
        <w:rPr>
          <w:sz w:val="24"/>
          <w:szCs w:val="24"/>
        </w:rPr>
        <w:t xml:space="preserve">Обобщен и систематизирован обширный материал по термодинамике высокотемпературных реакций взаимодействия компонентов, растворенных в жидком железе, и создана база взаимосогласованных данных. На ее основе выполнено математическое моделирование фазовых равновесий, реализующихся в системах, близких по составу реальным расплавам. На рис. показаны фазовые равновесия, реализующиеся в системе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при температуре 1873 К.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300"/>
              <w:ind w:firstLine="3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54655" cy="193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300"/>
              <w:ind w:firstLine="35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ig.  Ф</w:t>
            </w:r>
            <w:r>
              <w:rPr>
                <w:sz w:val="24"/>
                <w:szCs w:val="24"/>
              </w:rPr>
              <w:t xml:space="preserve">азовые равновесия в системе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g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/>
      </w:pPr>
      <w:r>
        <w:rPr>
          <w:sz w:val="24"/>
          <w:szCs w:val="24"/>
        </w:rPr>
        <w:t>Результаты моделирования и расчетов сопоставлены с экспериментальными и производственными данными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t_1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21:00Z</dcterms:created>
  <dc:creator>v</dc:creator>
  <dc:description/>
  <cp:keywords/>
  <dc:language>en-US</dc:language>
  <cp:lastModifiedBy>nmt</cp:lastModifiedBy>
  <cp:lastPrinted>1998-02-17T15:56:00Z</cp:lastPrinted>
  <dcterms:modified xsi:type="dcterms:W3CDTF">2009-03-30T13:06:00Z</dcterms:modified>
  <cp:revision>4</cp:revision>
  <dc:subject/>
  <dc:title>DEVELOPMENT of a DATABASE And METHODS of COMPUTER MODELING of PROCESSES ÐÀÔÈÍÈÐÎÂÀÍÈß of METAL ALLOYS</dc:title>
</cp:coreProperties>
</file>