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LECTRODE REACTIONS THERMODYNAMICS OF NANOSIZED SUPRAMOLECULAR SYSTEMS BASED ON CALIX[4]ARENES WITH  METAL COMPLEX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A.S. Stepanov</w:t>
      </w:r>
      <w:r>
        <w:rPr>
          <w:b/>
          <w:lang w:val="en-US"/>
        </w:rPr>
        <w:t>, V.V. Yanilkin, N.V. Nastapova, A.R. Mustafina, V.A. Burilov, S.E. Solovieva, I.S. Antipin, A.I. Konovalov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Russia, Republic of Tatarstan, 420088, Kazan, Arbuzova Str., building 8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yan@iopc.knc.ru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Tetrasulphonated (thia)calix[4]arenes are predisposed to supramolecular complex formation with cation particles. Electrode reactions thermodynamics of tetracarboxylic </w:t>
      </w:r>
      <w:r>
        <w:rPr>
          <w:i/>
          <w:lang w:val="en-US"/>
        </w:rPr>
        <w:t>n</w:t>
      </w:r>
      <w:r>
        <w:rPr>
          <w:lang w:val="en-US"/>
        </w:rPr>
        <w:t xml:space="preserve">-sulphonatocalix[4]arene (CCAS) and </w:t>
      </w:r>
      <w:r>
        <w:rPr>
          <w:i/>
          <w:lang w:val="en-US"/>
        </w:rPr>
        <w:t>n</w:t>
      </w:r>
      <w:r>
        <w:rPr>
          <w:lang w:val="en-US"/>
        </w:rPr>
        <w:t>-sulphonatothiacalix[4]arene (TCAS) with 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associates have been studied by means of cyclic voltammetry in aqueous solution upon pH 2.5, as well as with complex ions </w:t>
      </w:r>
      <w:r>
        <w:rPr>
          <w:szCs w:val="28"/>
          <w:lang w:val="en-US"/>
        </w:rPr>
        <w:t>[Co(sep)]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 xml:space="preserve">,  </w:t>
      </w:r>
      <w:r>
        <w:rPr>
          <w:lang w:val="en-US"/>
        </w:rPr>
        <w:t>[Co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>, [Cr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>, [Fe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>, [Ru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upon pH values 2.8, 3.4, 5.0.</w:t>
      </w:r>
    </w:p>
    <w:p>
      <w:pPr>
        <w:pStyle w:val="Normal"/>
        <w:spacing w:lineRule="auto" w:line="300"/>
        <w:jc w:val="both"/>
        <w:rPr>
          <w:lang w:val="en-US"/>
        </w:rPr>
      </w:pPr>
      <w:r>
        <w:object w:dxaOrig="3735" w:dyaOrig="3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1.25pt;width:108pt;height:10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0598176" r:id="rId2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300"/>
        <w:jc w:val="both"/>
        <w:rPr>
          <w:lang w:val="en-US" w:eastAsia="en-US"/>
        </w:rPr>
      </w:pPr>
      <w:r>
        <w:rPr>
          <w:lang w:val="en-US" w:eastAsia="en-US"/>
        </w:rPr>
        <w:object w:dxaOrig="3660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2.25pt;width:126pt;height:8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5128192" r:id="rId4"/>
        </w:objec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en-US"/>
        </w:rPr>
        <w:t>CCAS                                                                            TC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It was exemplified that CCAS doesn’t bind to either 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or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, while TCAS are capable of inner-sphere complexation towards 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with phenolic groups of the TCAS lower rim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G&lt; -20 kJ/mol), whereas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doesn’t bind to TCAS. In the last case redox-switchable binding is being observed. Complex ions [M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/2+</w:t>
      </w:r>
      <w:r>
        <w:rPr>
          <w:lang w:val="en-US"/>
        </w:rPr>
        <w:t xml:space="preserve"> are being bound by both of the calixarenes with sulphonated groups of the upper rim. CCAS interacts with oxidized forms [M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stronger than reduced ones [M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which leads to cathodic shift of the reversible single electron reduction (oxidation) potential. The corresponding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lang w:val="en-US"/>
        </w:rPr>
        <w:t>G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values are: for [Co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-12.3, [Cr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- 12.5 , [Fe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-7.8, [Ru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-12.5 kJ/mol.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Binding energies of [Fe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[Ru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with TCAS can not be estimated due to its oxidation in the same potential region as for the complex ions. Oxidized forms for the rest of the [M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are being bound with TCAS stronger than reduced ones, but in this case thermodynamic stabilization effect of oxidized forms are expressed more feebly (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</m:oMath>
      <w:r>
        <w:rPr>
          <w:lang w:val="en-US"/>
        </w:rPr>
        <w:t>G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values are: for [Co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/2+</w:t>
      </w:r>
      <w:r>
        <w:rPr>
          <w:lang w:val="en-US"/>
        </w:rPr>
        <w:t xml:space="preserve"> and [Cr(dipy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3+/2+</w:t>
      </w:r>
      <w:r>
        <w:rPr>
          <w:lang w:val="en-US"/>
        </w:rPr>
        <w:t xml:space="preserve"> -3.7 kJ/mol). Direct inlet of TCAS and CCAS into </w:t>
      </w:r>
      <w:r>
        <w:rPr>
          <w:szCs w:val="28"/>
          <w:lang w:val="en-US"/>
        </w:rPr>
        <w:t>[Co(sep)]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>-contained solution doesn’t influence on the potential and peak current of reversible single electron [Co(sep)]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>/[Co(sep)]</w:t>
      </w:r>
      <w:r>
        <w:rPr>
          <w:szCs w:val="28"/>
          <w:vertAlign w:val="superscript"/>
          <w:lang w:val="en-US"/>
        </w:rPr>
        <w:t>2+</w:t>
      </w:r>
      <w:r>
        <w:rPr>
          <w:szCs w:val="28"/>
          <w:lang w:val="en-US"/>
        </w:rPr>
        <w:t xml:space="preserve"> reduction that confirms small-degree and/or the same free energy of binding either oxidized or reduced form.</w:t>
      </w:r>
    </w:p>
    <w:p>
      <w:pPr>
        <w:pStyle w:val="Normal"/>
        <w:spacing w:lineRule="auto" w:line="3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6:00Z</dcterms:created>
  <dc:creator>*</dc:creator>
  <dc:description/>
  <cp:keywords/>
  <dc:language>en-US</dc:language>
  <cp:lastModifiedBy>*</cp:lastModifiedBy>
  <dcterms:modified xsi:type="dcterms:W3CDTF">2009-03-30T09:41:00Z</dcterms:modified>
  <cp:revision>19</cp:revision>
  <dc:subject/>
  <dc:title>Electrodic reactions thermodynamics of nanosized supramolecular systems based on calix[4]arenes with  metal complexes</dc:title>
</cp:coreProperties>
</file>