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ОДИНАМИЧЕСКИЕ СВ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ОСИЛИКАТНЫХ РАСПЛАВОВ, СОДЕР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СИДЫ ЩЕЛОЧНОЗЕМЕЛЬНЫХ МЕТАЛ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Л. Столярова, </w:t>
      </w:r>
      <w:r>
        <w:rPr>
          <w:b/>
          <w:sz w:val="24"/>
          <w:szCs w:val="24"/>
          <w:u w:val="single"/>
        </w:rPr>
        <w:t>С.И. Лопат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Химический факультет Санкт-Петербургского государственного университета, Россия, г. Санкт-Петербург, Старый Петергоф, Университетский пр., 26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vl08@inbox. r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следование состава пара и термодинамических свойств расплавов систем М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(здесь и дале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ыполнено эффузионным методом Кнудсена с масс-спектрометрическим анализом состава пара. 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4"/>
          <w:szCs w:val="24"/>
        </w:rPr>
        <w:t xml:space="preserve">Исследование проводилось на масс-спектрометре МС-1301 при энергии ионизирующих электронов 25 В. Испарение исследуемых образцов выполнено из сдвоенных молибденовых эффузионных камер, нагреваемых электронной бомбардировкой. Температура измерялась оптическим пирометром ЭОП-66 с точностью ±5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в интервале 1650-18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В масс-спектрах пара над расплавами систем М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в интервале температур 165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800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были найдены ионы М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М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SiO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Mo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Mo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. Соотношение интенсивностей ионных токов в масс-спектрах пара над расплавами исследуемых систем зависело от температуры и состава конденсированной фазы. Для идентификации молекулярного состава пара над изученными образцами были определены энергии появления ионов в масс-спектрах пара методом исчезающего ионного тока с использованием золота в качестве стандарта. Измеренные интенсивности ионных токов, возникающих при ионизации соответствующих молекулярных форм пара над расплавами изученных систем, позволили вычислить значения активностей 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 методам сравнения ионных токов, Белтона-Фруеханом и также Некеля-Вагнера.</w:t>
      </w:r>
      <w:r>
        <w:rPr>
          <w:cap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начения </w:t>
      </w:r>
      <w:r>
        <w:rPr>
          <w:sz w:val="24"/>
          <w:szCs w:val="24"/>
        </w:rPr>
        <w:t>энергий Гиббса (Δ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>) и избыточные энергии Гиббса (Δ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>) в расплавах изученных систем были найдены из известных термодинамических соотношений.</w:t>
      </w:r>
    </w:p>
    <w:p>
      <w:pPr>
        <w:pStyle w:val="TextBodyIndent"/>
        <w:spacing w:lineRule="auto" w:line="300"/>
        <w:ind w:firstLine="570"/>
        <w:rPr/>
      </w:pPr>
      <w:r>
        <w:rPr>
          <w:sz w:val="24"/>
          <w:szCs w:val="24"/>
        </w:rPr>
        <w:t>Установлено, что в исследованных расплавах наблюдаются отрицательные отклонения от идеального поведения, связанные с образованием соединений в конденсированных фазах систем М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Величина отклонения от идеальности в рассмотренных расплавах зависит от степени основности оксида-модификатора и становится более отрицательной при переходе от системы Са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 Ва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исследование выполнено при финансовой поддержке Российского фонда фундаментальных исследований в соответствии с проектом № 07-03-00-238а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2:00Z</dcterms:created>
  <dc:creator>Сергей</dc:creator>
  <dc:description/>
  <cp:keywords/>
  <dc:language>en-US</dc:language>
  <cp:lastModifiedBy>1</cp:lastModifiedBy>
  <dcterms:modified xsi:type="dcterms:W3CDTF">2009-03-30T09:42:00Z</dcterms:modified>
  <cp:revision>2</cp:revision>
  <dc:subject/>
  <dc:title>ТЕРМОДИНАМИЧЕСКИЕ СВОЙСТВА БОРОСИЛИКАТНЫХ РАСПЛАВОВ, СОДЕРЖАЩИХ ОКСИДЫ ЩЕЛОЧНОЗЕМЕЛЬНЫХ МЕТАЛЛОВ</dc:title>
</cp:coreProperties>
</file>