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РМОДИНАМИКА ОБРАЗОВАНИЯ ВОДОРОДНЫХ СВЯЗЕЙ ГИДРОКСИБЕНЗОЛОВ В РАСТВОРЕ. КООПЕРАТИВНЫЙ ЭФФ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Д.И. Абайдуллина</w:t>
      </w:r>
      <w:r>
        <w:rPr>
          <w:b/>
          <w:sz w:val="24"/>
        </w:rPr>
        <w:t xml:space="preserve">, М.А. Варфоломеев, Б.Н. Соломон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  <w:szCs w:val="24"/>
        </w:rPr>
        <w:t xml:space="preserve">Химический Институт Казанского государственного университета, Россия, Казань, ул. Кремлевская 18, 4200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ilyar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nbo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структуры и свойств гидроксибензолов как основных структурных фрагментов супрамолекулярных рецепторов и биологических систем, способных к внутри- и межолекулярному водородному связыванию (ВС),  является сегодня одной из важных и актуальных задач. Наиболее сложным представляется описание количественных параметров внутримолекулярных водородных связей. В качестве объектов исследования были выбраны водородосвязанные комплексы простейших гидроксибензолов (гидрохинон, пирокатехин, резорцин, гваякол, фенол) с серией протоноакцепторов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В данной работе на основе методов ИК-спектроскопии и калориметрии был предложен новый подход для разделения вкладов различных взаимодействий в суммарную энтальпию растворения гидроксибензолов. Основанный на анализе сдвигов частот валентных колебаний и энтальпий специфического взаимодействия, рассчитанных по методике [1], этот метод позволяет анализировать энтальпии внутримолекулярных ВС пирокатехина и гваякола, а также сравнивать силу межмолекулярных ВС для изученных гидроксибензолов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Кроме того, методом ИК-спектроскопии изучены эффекты растворителя и кооперативный эффект на свойства гидроксибензолов. Разделение вкладов различных типов межмолекулярных взаимодействий в сдвиги частот валентных колебаний проводилось по методике [2]. Исследованы кооперативные комплексы пирокатехина с основаниями в инертных растворителях. Оценено взаимное влияние внутри- и межмолекулярных ВС в кооперативных комплексах. Изучены сложные комплексы гидроксибензолов с протоноакцепторами в пртонодонорном растворителе хлороформе. Показано, отсутствие затухания кооперативного эффекта при переходе от комплекса, состоящего из трех взаимодействующих фрагментов к четверному кооперативному комплексу. </w:t>
      </w:r>
    </w:p>
    <w:p>
      <w:pPr>
        <w:pStyle w:val="Normal"/>
        <w:rPr/>
      </w:pPr>
      <w:r>
        <w:rPr>
          <w:sz w:val="24"/>
        </w:rPr>
        <w:t xml:space="preserve">Работа выполнена при поддержке грантов </w:t>
      </w:r>
      <w:r>
        <w:rPr>
          <w:sz w:val="24"/>
          <w:lang w:val="en-US"/>
        </w:rPr>
        <w:t>MK</w:t>
      </w:r>
      <w:r>
        <w:rPr>
          <w:sz w:val="24"/>
        </w:rPr>
        <w:t xml:space="preserve">-1462-2008.3 и </w:t>
      </w:r>
      <w:r>
        <w:rPr>
          <w:sz w:val="24"/>
          <w:lang w:val="en-US"/>
        </w:rPr>
        <w:t>BRHE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>5-</w:t>
      </w:r>
      <w:r>
        <w:rPr>
          <w:sz w:val="24"/>
          <w:lang w:val="en-US"/>
        </w:rPr>
        <w:t>C</w:t>
      </w:r>
      <w:r>
        <w:rPr>
          <w:sz w:val="24"/>
        </w:rPr>
        <w:t>-07-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[1] </w:t>
      </w:r>
      <w:r>
        <w:rPr>
          <w:color w:val="231F20"/>
          <w:sz w:val="24"/>
          <w:szCs w:val="24"/>
          <w:lang w:val="en-US" w:eastAsia="en-US"/>
        </w:rPr>
        <w:t xml:space="preserve">B.N. Solomonov, V.B. Novikov, M.A. Varfolomeev, N.M. Mileshko. </w:t>
      </w:r>
      <w:r>
        <w:rPr>
          <w:i/>
          <w:color w:val="231F20"/>
          <w:sz w:val="24"/>
          <w:szCs w:val="24"/>
          <w:lang w:val="en-US" w:eastAsia="en-US"/>
        </w:rPr>
        <w:t xml:space="preserve">J. Phys. Org. Chem. </w:t>
      </w:r>
      <w:r>
        <w:rPr>
          <w:b/>
          <w:color w:val="231F20"/>
          <w:sz w:val="24"/>
          <w:szCs w:val="24"/>
          <w:lang w:val="en-US" w:eastAsia="en-US"/>
        </w:rPr>
        <w:t xml:space="preserve">18 </w:t>
      </w:r>
      <w:r>
        <w:rPr>
          <w:color w:val="231F20"/>
          <w:sz w:val="24"/>
          <w:szCs w:val="24"/>
          <w:lang w:val="en-US" w:eastAsia="en-US"/>
        </w:rPr>
        <w:t>(2005) 49.</w:t>
      </w:r>
    </w:p>
    <w:p>
      <w:pPr>
        <w:pStyle w:val="Normal"/>
        <w:autoSpaceDE w:val="false"/>
        <w:jc w:val="both"/>
        <w:rPr/>
      </w:pPr>
      <w:r>
        <w:rPr>
          <w:color w:val="231F20"/>
          <w:sz w:val="24"/>
          <w:szCs w:val="24"/>
          <w:lang w:val="en-US" w:eastAsia="en-US"/>
        </w:rPr>
        <w:t xml:space="preserve">[2] </w:t>
      </w:r>
      <w:r>
        <w:rPr>
          <w:color w:val="000000"/>
          <w:sz w:val="24"/>
          <w:szCs w:val="24"/>
          <w:lang w:val="en-US" w:eastAsia="en-US"/>
        </w:rPr>
        <w:t xml:space="preserve">B.N. Solomonov, M.A. Varfolomeev, V.B. Novikov, A.E. Klimovitskii. </w:t>
      </w:r>
      <w:r>
        <w:rPr>
          <w:i/>
          <w:sz w:val="24"/>
          <w:szCs w:val="24"/>
          <w:lang w:val="en-US" w:eastAsia="en-US"/>
        </w:rPr>
        <w:t xml:space="preserve">Spectrochim. Acta. </w:t>
      </w:r>
      <w:r>
        <w:rPr>
          <w:b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64</w:t>
      </w:r>
      <w:r>
        <w:rPr>
          <w:sz w:val="24"/>
          <w:szCs w:val="24"/>
          <w:lang w:val="en-US" w:eastAsia="en-US"/>
        </w:rPr>
        <w:t xml:space="preserve"> (2006) 39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0:00Z</dcterms:created>
  <dc:creator>dilyara</dc:creator>
  <dc:description/>
  <cp:keywords/>
  <dc:language>en-US</dc:language>
  <cp:lastModifiedBy>dilyara</cp:lastModifiedBy>
  <dcterms:modified xsi:type="dcterms:W3CDTF">2009-03-30T08:42:00Z</dcterms:modified>
  <cp:revision>3</cp:revision>
  <dc:subject/>
  <dc:title>ТЕРМОДИНАМИКА ОБРАЗОВАНИЯ ВОДОРОДНЫХ СВЯЗЕЙ ГИДРОКСИБЕНЗОЛОВ В РАСТВОРЕ</dc:title>
</cp:coreProperties>
</file>