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МОДЕЛИРОВАНИЯ ВОДОРОДНЫХ СВЯЗЕЙ В НОРМАЛЬНОЙ И СВЕРХКРИТИЧЕСКОЙ ВО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ОМ</w:t>
      </w:r>
      <w:r>
        <w:rPr>
          <w:b/>
          <w:lang w:val="en-US"/>
        </w:rPr>
        <w:t xml:space="preserve">  </w:t>
      </w:r>
      <w:r>
        <w:rPr>
          <w:b/>
        </w:rPr>
        <w:t xml:space="preserve"> КАР – ПАРРИНЕЛ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u w:val="single"/>
        </w:rPr>
        <w:t>О.В. Ведь</w:t>
      </w:r>
      <w:r>
        <w:rPr>
          <w:b/>
        </w:rPr>
        <w:t>,</w:t>
      </w:r>
      <w:r>
        <w:rPr>
          <w:b/>
          <w:bCs/>
        </w:rPr>
        <w:t xml:space="preserve"> В.Е. Петренко, М.Л. Антипова, Д.Л. Гурина</w:t>
      </w:r>
    </w:p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 w:val="false"/>
        <w:jc w:val="center"/>
        <w:rPr>
          <w:bCs/>
          <w:lang w:val="en-US"/>
        </w:rPr>
      </w:pPr>
      <w:r>
        <w:rPr>
          <w:bCs/>
        </w:rPr>
        <w:t xml:space="preserve">Институт химии растворов РАН, Россия, г. Иваново, ул.. Академическая,1 </w:t>
      </w:r>
      <w:hyperlink r:id="rId2">
        <w:r>
          <w:rPr>
            <w:rStyle w:val="InternetLink"/>
            <w:bCs/>
            <w:lang w:val="en-US"/>
          </w:rPr>
          <w:t>ve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sc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a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пособность образовывать большие молекулярные кластеры, в которых молекулы непрерывно связаны водородными связями (ВС), является прерогативой высоко ассоциированных жидкостей. Физико-химические и сольватационные свойства воды могут быстро изменяться с увеличением давления и температуры. Вода, которая при н.у. является неионным и полярным растворителем, выше критической точки может стать ионным и низко-полярным растворителем. Налагая различные термодинамические условия, можно контролировать вязкость, полярность или </w:t>
      </w:r>
      <w:r>
        <w:rPr>
          <w:lang w:val="en-US"/>
        </w:rPr>
        <w:t>pH</w:t>
      </w:r>
      <w:r>
        <w:rPr/>
        <w:t xml:space="preserve"> для получения желаемых сольватационных свойств. Изменение структуры воды выше критической точки является следствием трансформаций, происходящих в сетке ВС. Особенности структуры “компьютерной”  воды при моделировании классическими методами молекулярной динамики и Монте-Карло всегда зависят от потенциальной функции взаимодействия: каждый потенциал по-своему реализует сетку ВС, динамику  изменения  ВС и динамику ближайшего окружения. Размер и топология водородно-связанных кластеров для различных термодинамических состояний очень хорошо исследована классическими методами, но их связь с микродинамикой воды и детальное представление о формах ВС между молекулами возможно получить только с использованием квантовой молекулярной динамики. Данный метод был реализован в рамках  метода Кар-Парринелло для 32 частиц в  ячейке длиной 11.45Å. Вычисления проводились в приближении Борна-Оппенгеймера с использованием теории функционала плотности обобщенного градиента, в базисе </w:t>
      </w:r>
      <w:r>
        <w:rPr>
          <w:lang w:val="en-US"/>
        </w:rPr>
        <w:t>BLYP</w:t>
      </w:r>
      <w:r>
        <w:rPr/>
        <w:t>. Траектории молекул для семи термодинамических состояний рассчитывались на протяжении 5 пс с шагом по времени 0.1 фс. Сбор информации осуществлялся на каждом временном шаге.</w:t>
      </w:r>
      <w:r>
        <w:rPr>
          <w:sz w:val="28"/>
          <w:szCs w:val="28"/>
        </w:rPr>
        <w:t xml:space="preserve"> </w:t>
      </w:r>
      <w:r>
        <w:rPr/>
        <w:t>Получено хорошее согласие функций радиального распределения, структурного фактора и дипольных моментов с экспериментальными данными. Показано</w:t>
      </w:r>
      <w:r>
        <w:rPr>
          <w:sz w:val="28"/>
          <w:szCs w:val="28"/>
        </w:rPr>
        <w:t xml:space="preserve">, </w:t>
      </w:r>
      <w:r>
        <w:rPr/>
        <w:t>что прочность ВС в небольших кластерах при моделировании Кар-Парринелло значительно отличается от прочности ВС, получаемой классическим молекулярно-динамическим моделировани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абота выполнена при финансовой поддержке Российского фонда фундаментальных исследований (№ проекта 07-03-00646) и Фонда содействия отечественной нау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isc-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4:00Z</dcterms:created>
  <dc:creator>Антипова</dc:creator>
  <dc:description/>
  <cp:keywords/>
  <dc:language>en-US</dc:language>
  <cp:lastModifiedBy>Антипова</cp:lastModifiedBy>
  <dcterms:modified xsi:type="dcterms:W3CDTF">2009-03-24T12:03:00Z</dcterms:modified>
  <cp:revision>16</cp:revision>
  <dc:subject/>
  <dc:title>Понимание поведения воды и ВС при варьирующихся термодинамических условиях представляет большую важность в науке и технологии</dc:title>
</cp:coreProperties>
</file>