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УДК 53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2</w:t>
      </w:r>
      <w:r>
        <w:rPr>
          <w:sz w:val="22"/>
          <w:szCs w:val="22"/>
          <w:lang w:val="en-US"/>
        </w:rPr>
        <w:t>7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ДЕЛИРОВАНИЕ НЕСТАНДАРТНЫХ СИТУА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© О.Б.Барышева, Т.А.Зиганшин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48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уществует множество методик расчета состава, термодинамических и теплофизических свойств диссоциированных продуктов сгорания, имеющие ряд ограничений. Рассмотрены нестандартные ситуации, возникающие при вычислении химической формулы условной молекулы топлива.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Ключевые слова: соотношение компонентов, химический состав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УДК</w:t>
      </w:r>
      <w:r>
        <w:rPr>
          <w:sz w:val="22"/>
          <w:szCs w:val="22"/>
          <w:lang w:val="en-US"/>
        </w:rPr>
        <w:t xml:space="preserve"> 533.27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DELING OF NON-STANDARD SITUATIONS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© O.B.Barysheva, T.A.Ziganshin</w:t>
      </w:r>
    </w:p>
    <w:p>
      <w:pPr>
        <w:pStyle w:val="Normal"/>
        <w:tabs>
          <w:tab w:val="clear" w:pos="708"/>
          <w:tab w:val="right" w:pos="9071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right="481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here is a many of calculation’s methods of the chemical composition, thermodynamics and thermophysical properties of the dissociated products combustions - atomar (molecular) components, having a row of limitations. There are non-standard situations are considered.</w:t>
      </w:r>
    </w:p>
    <w:p>
      <w:pPr>
        <w:pStyle w:val="Normal"/>
        <w:ind w:firstLine="709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Keywords: relation of components, chemical composition</w:t>
      </w:r>
    </w:p>
    <w:p>
      <w:pPr>
        <w:pStyle w:val="Normal"/>
        <w:ind w:firstLine="709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тр</w:t>
      </w:r>
      <w:r>
        <w:rPr>
          <w:sz w:val="22"/>
          <w:szCs w:val="22"/>
          <w:lang w:val="en-US"/>
        </w:rPr>
        <w:t>. 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ибл</w:t>
      </w:r>
      <w:r>
        <w:rPr>
          <w:sz w:val="22"/>
          <w:szCs w:val="22"/>
          <w:lang w:val="en-US"/>
        </w:rPr>
        <w:t>. 2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Начальным этапом проектирования двигательных или энергетических установок, использующих химическое топливо, является определение состава, термодинамических, теплофизических свойств и удельных параметров рабочего тела, представляющего собой высокотемпературную реагирующую многокомпонентную смесь индивидуальных веществ в газообразном и конденсированном (жидком или твердом) состояниях [1].</w:t>
      </w:r>
    </w:p>
    <w:p>
      <w:pPr>
        <w:pStyle w:val="Normal"/>
        <w:ind w:firstLine="709"/>
        <w:jc w:val="both"/>
        <w:rPr/>
      </w:pPr>
      <w:r>
        <w:rPr/>
        <w:t>При определении состава продуктов сгорания целесообразно учитывать все вещества, которые могут быть образованы из химических элементов, входящих в компоненты топлива, и для которых имеется необходимая информация о термодинамических функциях (энтальпии, энтропии). Это связано с требованиями создания универсального программного комплекса, позволяющего производить расчеты топлив, для которых заранее сложно определить состав преобладающих компонентов. Количество учитываемых веществ в продуктах сгорания может достигать нескольких сотен.</w:t>
      </w:r>
    </w:p>
    <w:p>
      <w:pPr>
        <w:pStyle w:val="Normal"/>
        <w:ind w:firstLine="709"/>
        <w:jc w:val="both"/>
        <w:rPr/>
      </w:pPr>
      <w:r>
        <w:rPr/>
        <w:t xml:space="preserve">Построение универсального программного комплекса по расчету параметров продуктов сгорания обеспечивается рациональным сочетанием двух основных его частей: неизменяемая «математическая» часть по определению собственно параметров продуктов сгорания; обработка исходной информации пользователя, которая должна быть минимальной, настройка программного комплекса на определенный класс веществ и создание стандартного модуля для работы в «математической» части комплекса. Комплекс состоит из трех программ, связанных между собой общей информационной базой в виде нескольких файлов, хранящихся на жестком диске. Возможности комплекса позволяют рассчитывать параметры условных формул молекул твердых и унитарных топлив, компонентов топлив, а также веществ, входящих в состав топлив или компонентов. </w:t>
      </w:r>
    </w:p>
    <w:p>
      <w:pPr>
        <w:pStyle w:val="Normal"/>
        <w:ind w:firstLine="709"/>
        <w:jc w:val="both"/>
        <w:rPr/>
      </w:pPr>
      <w:r>
        <w:rPr/>
        <w:t xml:space="preserve">Запись химической формулы компонента топлива (и самого топлива) может быть произвольной, но с неизменным соотношением химических элементов в компоненте (или топливе). Рассмотрим, например, разложение воды на водоро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и кислоро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Эту реакцию можно записать в вид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десь общее число молей продуктов разло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мольная доля водорода 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</w:p>
    <w:p>
      <w:pPr>
        <w:pStyle w:val="Normal"/>
        <w:jc w:val="both"/>
        <w:rPr>
          <w:lang w:val="en-US"/>
        </w:rPr>
      </w:pPr>
      <w:r>
        <w:rPr/>
        <w:t xml:space="preserve">мольная доля кислорода 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Сумма мольных долей равна единиц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зменим в 2 раза числа атомов в молекуле воды. Реакцию разложения димера воды 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можно записать в виде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, но неизменным остается состав продуктов разложения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Условную формулу компонента топлива запишем в вид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к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к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- символ химического элемента (например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к</m:t>
            </m:r>
          </m:sub>
        </m:sSub>
      </m:oMath>
      <w:r>
        <w:rPr/>
        <w:t xml:space="preserve"> - число атом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химического элемента в компоненте. В условной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к</m:t>
            </m:r>
          </m:sub>
        </m:sSub>
      </m:oMath>
      <w:r>
        <w:rPr/>
        <w:t xml:space="preserve"> может быть числом и дробным, чего не может быть в истинной формуле индивидуального вещества. Условная формула составляется так, чтобы молекулярная масса была равна некоторому удобному значению. Например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 xml:space="preserve"> кг/кмоль и т.д. </w:t>
      </w:r>
    </w:p>
    <w:p>
      <w:pPr>
        <w:pStyle w:val="Normal"/>
        <w:ind w:firstLine="709"/>
        <w:jc w:val="both"/>
        <w:rPr/>
      </w:pPr>
      <w:r>
        <w:rPr/>
        <w:t xml:space="preserve">При определении  условной формулы компонента могут встретиться следующие случаи: известна истинная формула компонента, т.е. компонент является индивидуальным веществом; компонент задан массовым элементным составом, т.е. заданы массовые до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химических элементов в компоненте; компонент – смесь индивидуальных веществ. </w:t>
      </w:r>
    </w:p>
    <w:p>
      <w:pPr>
        <w:pStyle w:val="Normal"/>
        <w:ind w:firstLine="709"/>
        <w:jc w:val="both"/>
        <w:rPr/>
      </w:pPr>
      <w:r>
        <w:rPr/>
        <w:t xml:space="preserve">Для вычисления равновесного химического состава двухкомпонентного топлива необходимо рассчитать условную химическую  формулу топлива, зависящую от мольного стехиометрического соотношения компонентов для заданного коэффициента избытка окисли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</m:oMath>
    </w:p>
    <w:p>
      <w:pPr>
        <w:pStyle w:val="Normal"/>
        <w:jc w:val="center"/>
        <w:rPr/>
      </w:pPr>
      <w:r>
        <w:rPr/>
        <w:t>æ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г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>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валентность </w:t>
      </w:r>
      <w:r>
        <w:rPr>
          <w:i/>
          <w:lang w:val="en-US"/>
        </w:rPr>
        <w:t>i</w:t>
      </w:r>
      <w:r>
        <w:rPr/>
        <w:t>-го химического элемента, используя следующие соотношение: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</m:oMath>
      <w:r>
        <w:rPr/>
        <w:t xml:space="preserve"> </w:t>
      </w:r>
      <w:r>
        <w:rPr/>
        <w:t xml:space="preserve">æ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Существуют исключительные случаи, когда возникает неопределенность. Рассмотрим некоторые из них:</w:t>
      </w:r>
    </w:p>
    <w:p>
      <w:pPr>
        <w:pStyle w:val="Normal"/>
        <w:ind w:firstLine="709"/>
        <w:jc w:val="both"/>
        <w:rPr/>
      </w:pPr>
      <w:r>
        <w:rPr/>
        <w:t xml:space="preserve">1. мольное стехиометрическое соотношение компонентов либо нельзя сосчитать вообще (случа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), когда в знаменателе нуль, и, следовательно, существует проблема деления на нуль;</w:t>
      </w:r>
    </w:p>
    <w:p>
      <w:pPr>
        <w:pStyle w:val="Normal"/>
        <w:ind w:firstLine="709"/>
        <w:jc w:val="both"/>
        <w:rPr/>
      </w:pPr>
      <w:r>
        <w:rPr/>
        <w:t xml:space="preserve">2. мольное стехиометрическое соотношение компонентов принимает значение абсолютного нуля (случай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 xml:space="preserve">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3. мольное стехиометрическое соотношение компонентов принимает отрицательные значения (случа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, где оба компонента, по сути, окислители) равное в данной ситуации -1, что вообще недопустимо. </w:t>
      </w:r>
    </w:p>
    <w:p>
      <w:pPr>
        <w:pStyle w:val="Normal"/>
        <w:ind w:firstLine="709"/>
        <w:jc w:val="both"/>
        <w:rPr/>
      </w:pPr>
      <w:r>
        <w:rPr/>
        <w:t xml:space="preserve">Совершенствуются программные комплексы, учитывающие возникновение этих нестандартных моментов, позволяющие вводить ограничения и разрабатывать новые методы расчета. </w:t>
      </w:r>
    </w:p>
    <w:p>
      <w:pPr>
        <w:pStyle w:val="Normal"/>
        <w:ind w:firstLine="709"/>
        <w:jc w:val="both"/>
        <w:rPr/>
      </w:pPr>
      <w:r>
        <w:rPr/>
        <w:t xml:space="preserve">Главной особенностью при расчете химического состава термодинамических и теплофизических параметров является использование корректной базы данных по всем используемым веществам. Компьютерный анализ данных заключается – в сравнении полученных значений с экспериментальными или с проверенными временем и практикой результатами. Бывают ситуации, когда сравнение данных с результатами эксперимента невозможно, в связи с температурными режимами (свыше 1800…2000К) [2]. При  низких температурах невозможно рассчитать равновесный химический состав и приходится учитывать кинетику химических реакций и т.п. </w:t>
      </w:r>
    </w:p>
    <w:p>
      <w:pPr>
        <w:pStyle w:val="Normal"/>
        <w:ind w:firstLine="709"/>
        <w:jc w:val="both"/>
        <w:rPr/>
      </w:pPr>
      <w:r>
        <w:rPr/>
        <w:t>Математическое моделирование с использованием программного обеспечения и разработка новых программ, а также компьютерный анализ данных позволяют модернизировать методики расчета и максимально стремиться к идеал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6096" w:leader="none"/>
        </w:tabs>
        <w:jc w:val="both"/>
        <w:rPr/>
      </w:pPr>
      <w:r>
        <w:rPr/>
        <w:t>БИБЛИОГРАФИЧЕСКИЙ СПИСОК:</w:t>
      </w:r>
    </w:p>
    <w:p>
      <w:pPr>
        <w:pStyle w:val="Normal"/>
        <w:tabs>
          <w:tab w:val="clear" w:pos="708"/>
          <w:tab w:val="right" w:pos="9071" w:leader="none"/>
        </w:tabs>
        <w:jc w:val="both"/>
        <w:rPr/>
      </w:pPr>
      <w:r>
        <w:rPr/>
        <w:t>1.</w:t>
      </w:r>
      <w:r>
        <w:rPr>
          <w:lang w:val="en-US"/>
        </w:rPr>
        <w:t> </w:t>
      </w:r>
      <w:r>
        <w:rPr>
          <w:b/>
        </w:rPr>
        <w:t>Алемасов, В.Е.</w:t>
      </w:r>
      <w:r>
        <w:rPr/>
        <w:t xml:space="preserve"> Теория ракетных двигателей. /</w:t>
      </w:r>
      <w:r>
        <w:rPr>
          <w:b/>
        </w:rPr>
        <w:t xml:space="preserve"> </w:t>
      </w:r>
      <w:r>
        <w:rPr/>
        <w:t>В.Е.Алемасов, А.Ф.Дрегалин, А.П.Тишин – М.: Машиностроение, 1989. – 464 с.</w:t>
      </w:r>
    </w:p>
    <w:p>
      <w:pPr>
        <w:pStyle w:val="Normal"/>
        <w:tabs>
          <w:tab w:val="clear" w:pos="708"/>
          <w:tab w:val="right" w:pos="9071" w:leader="none"/>
        </w:tabs>
        <w:jc w:val="both"/>
        <w:rPr/>
      </w:pPr>
      <w:r>
        <w:rPr/>
        <w:t>2. 1. </w:t>
      </w:r>
      <w:r>
        <w:rPr>
          <w:b/>
        </w:rPr>
        <w:t>Гиршфельдер, Дж.</w:t>
      </w:r>
      <w:r>
        <w:rPr/>
        <w:t xml:space="preserve"> Молекулярная теория газов и жидкостей./ Дж.Гиршфельдер, Ч.Кертис, Р. Берд – М.: ИЛ, 1961. – 930 с. 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701" w:footer="1418" w:bottom="198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58:00Z</dcterms:created>
  <dc:creator>SD</dc:creator>
  <dc:description/>
  <cp:keywords/>
  <dc:language>en-US</dc:language>
  <cp:lastModifiedBy>Администратор</cp:lastModifiedBy>
  <cp:lastPrinted>2005-11-16T12:40:00Z</cp:lastPrinted>
  <dcterms:modified xsi:type="dcterms:W3CDTF">2009-03-30T05:59:00Z</dcterms:modified>
  <cp:revision>6</cp:revision>
  <dc:subject/>
  <dc:title>Введение</dc:title>
</cp:coreProperties>
</file>