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Й ПОДХОД К ПРОЕКТИРОВАНИЮ ЭНЕРГОРЕСУРСОСБЕРЕГАЮЩИХ ХИМИКО-ТЕХНОЛОГИЧЕСКИХ СИСТЕМ ВОДОПОТРЕБЛЕНИЯ</w:t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bCs w:val="false"/>
          <w:color w:val="000000"/>
          <w:spacing w:val="-7"/>
          <w:sz w:val="24"/>
          <w:szCs w:val="24"/>
          <w:u w:val="single"/>
        </w:rPr>
        <w:t>А.В. Невский</w:t>
      </w:r>
      <w:r>
        <w:rPr>
          <w:bCs w:val="false"/>
          <w:color w:val="000000"/>
          <w:spacing w:val="-7"/>
          <w:sz w:val="24"/>
          <w:szCs w:val="24"/>
        </w:rPr>
        <w:t>, В.С. Ватагин, В.А. Шарнин, О.А. Усанова, М.В. Бушуев</w:t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ий государственный химико-технологический университет, Россия, 153000, г. Иваново, просп. Ф.Энгельса, 7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evsk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su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е время традиционным подходом к организации систем водного хозяйства промышленных предприятий является прямоточное (не повторно-последовательное) техническое водоснабжение и объединение отработанной технологической воды (сточных вод) отдельных подразделений (цехов). Такой подход не отвечает принципам химической термодинамики, требованиям теории и практики анализа и синтеза (моделирования, проектирования) энергоресурсосберегающих водопотребляющих химико-технологических систем  (ВХТС). В этой связи особый интерес представляет подход к проектированию энергоресурсосберегающих ВХТС промышленных предприятий на базе изучения физико-химической сути технологических процессов, их эколого-технологического и термодинамического анализа. Примером такого подхода может служить предложенная нами методология проектирования ВХТС промышленных предприятий [1]. В основе ее лежат термодинамические методы: эксергетический и водный пинч-метод. Техническим инструментом реализации данного подхода является </w:t>
      </w:r>
      <w:r>
        <w:rPr>
          <w:bCs/>
          <w:sz w:val="24"/>
          <w:szCs w:val="24"/>
        </w:rPr>
        <w:t xml:space="preserve">информационная система сбора, хранения и обработки данных о функционировании ВХТС [2]. </w:t>
      </w:r>
      <w:r>
        <w:rPr>
          <w:sz w:val="24"/>
          <w:szCs w:val="24"/>
        </w:rPr>
        <w:t>В целях обеспечения необходимых мер техногенной безопасности ВХТС разработана автоматизированная система [3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ная методология апробирована при проектировании ВХТС крупных химических, машиностроительных, текстильных, стекольных, пищевых, автотранспортных и др. предприятий Центрального, Приволжского и Южного Федеральных округов России. Результаты апробации работы показали возможность существенного сокращения объемов потребляемых сырьевых и энергетических ресурсов, значительного уменьшения массы выброса загрязняющих веществ в окружающую сре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а выполнена при финансовой поддержке Министерства образования и науки РФ (проект № 01.03.005) и Российского фонда фундаментальных исследований (грант № 04-05-780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References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А.В. Невский, В.П. Мешалкин, В.А. Шарнин. Анализ и синтез водных ресурсосберегающих  химико-технологических  систем. М.: Наука, 2004, 212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М.В. Бушуев, О.В. Кашина, А.В. Невский, В.А. Шарнин. </w:t>
      </w:r>
      <w:r>
        <w:rPr>
          <w:bCs/>
          <w:sz w:val="24"/>
          <w:szCs w:val="24"/>
        </w:rPr>
        <w:t>Разработка информационной системы эксергетического анализа при проектировании ресурсосберегающих технологических процессов. Современные наукоемкие технологии, 2005, № 3, с.69 – 76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В.С. Ватагин, А.В. Невский. Автоматизированная система управления техногенной безопасностью химического предприятия. Изв. вузов. Химия и хим. технология. 2008, т. 51, № 3, с. 119 - 12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борник текст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ＭＳ 明朝" w:cs="Arial"/>
      <w:sz w:val="16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sky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20:00Z</dcterms:created>
  <dc:creator>NEVSKY</dc:creator>
  <dc:description/>
  <dc:language>en-US</dc:language>
  <cp:lastModifiedBy>Fellow</cp:lastModifiedBy>
  <dcterms:modified xsi:type="dcterms:W3CDTF">2009-03-29T23:10:00Z</dcterms:modified>
  <cp:revision>10</cp:revision>
  <dc:subject/>
  <dc:title>МЕТОДОЛОГИЯ ПРОЕКТИРОВАНИЯ РЕСУРСОСБЕРЕГАЮЩИХ ХИМИКО-ТЕХНОЛОГИЧЕСКИХ СИСТЕМ И ОЦЕНКА РИСКА АВАРИЙНЫХ СИТУАЦИЙ</dc:title>
</cp:coreProperties>
</file>