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нергия взаимодействия сахарозы с растворителем по данным молекулярной динамик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.А. Торяник</w:t>
      </w:r>
      <w:r>
        <w:rPr>
          <w:b/>
          <w:sz w:val="24"/>
          <w:szCs w:val="24"/>
        </w:rPr>
        <w:t>, А.И. Торяник, Е.Ф. Аксен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ьковский государственный университет питания и торговли, Украина, г. Харьков, 61051, ул. Клочковская, 333. </w:t>
      </w:r>
      <w:hyperlink r:id="rId2"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oryan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моделирование водных растворов сахарозы методом молекулярной динамики. Для расчетов и обработки результатов использовалась программа </w:t>
      </w:r>
      <w:r>
        <w:rPr>
          <w:sz w:val="24"/>
          <w:szCs w:val="24"/>
          <w:lang w:val="en-US"/>
        </w:rPr>
        <w:t>GROMACS</w:t>
      </w:r>
      <w:r>
        <w:rPr>
          <w:sz w:val="24"/>
          <w:szCs w:val="24"/>
        </w:rPr>
        <w:t xml:space="preserve"> [1] и собственные программы. Конфигурация молекулы сахарозы получена с использованием программы PRODRG [2] и адаптирована для использования в программе GROMAC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лись системы, соответствующие 5%, 10%, 15% и 30% водным растворам сахарозы. Численный эксперимент проводился при температурах 275 К, 280 К, 290 К, 300 К, 310 К, 325 К, 350 К и 370 К при нормальном давлен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ные конфигурации, соответствующие изучаемым системам, созданы имеющимися в программе GROMACS средствами. Моделирование методом молекулярной динамики проводилось с шагом 0,001 пикосекунды. Координаты атомов системы записывались в файл через 500 шагов, т.е. каждые 0,5 пс. Расчетное время при моделировании растворов при каждой температуре и концентрации составляло 5000 п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, полученным в ходе численного эксперимента, определена структура  растворителя вблизи молекул сахарозы и рассчитана энергия взаимодействия сахарозы с молекулами воды в зависимости от температуры и концентр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1.   </w:t>
      </w:r>
      <w:r>
        <w:rPr>
          <w:sz w:val="24"/>
          <w:szCs w:val="24"/>
          <w:lang w:val="uk-UA"/>
        </w:rPr>
        <w:t xml:space="preserve">Erik Lindahl, Berk Hess and David van der Spoel. J. Mol. Mod, 2001, </w:t>
      </w: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, 306-317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2.   A.W. Schuettelkopf and D.M.F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van Aalten. Acta Crystallogr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004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D6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1355-136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toryan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59:00Z</dcterms:created>
  <dc:creator>DAT</dc:creator>
  <dc:description/>
  <cp:keywords/>
  <dc:language>en-US</dc:language>
  <cp:lastModifiedBy>DAT</cp:lastModifiedBy>
  <dcterms:modified xsi:type="dcterms:W3CDTF">2009-03-29T20:10:00Z</dcterms:modified>
  <cp:revision>12</cp:revision>
  <dc:subject/>
  <dc:title>ИССЛЕДОВАНИЕ МОЛЕКУЛЯРНОЙ ПОДВИЖНОСТИ В ВОДНЫХ РАСТВОРАХ САХАРОЗЫ МЕТОДОМ МОЛЕКУЛЯРНОЙ ДИНАМИКИ</dc:title>
</cp:coreProperties>
</file>