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ОДИФФУЗИЯ В ДВУХКОМПОНЕНТНОМ РЕШЕТОЧНОМ ФЛЮИД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.В. Гапанюк, </w:t>
      </w:r>
      <w:r>
        <w:rPr>
          <w:b/>
          <w:sz w:val="24"/>
          <w:u w:val="single"/>
        </w:rPr>
        <w:t>В.С. Вихренк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елорусский государственный технологический университет, Минск, Беларусь, 220006, Свердлова 13а. vvikhre@bstu.unibel.by, gapdm@tut.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  <w:szCs w:val="24"/>
        </w:rPr>
        <w:t xml:space="preserve">Термодиффузия принадлежит к важному классу неравновесных процессов и используется для разделения веществ, перераспределения компонентов смеси в пространстве, создания термоэлектродвижущей силы и т.п. Сложности исследования термодиффузии в твердых телах обусловлены малой подвижностью их атомов и ионов. Решеточные модели, ввиду их относительной простоты, позволяют выполнить детальные исследования и могут служить для выяснения принципиальных деталей термодиффузионных процессов. 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 xml:space="preserve">В представленной работе дано статистико-механическое рассмотрение термодиффузии в многокомпонентных решеточных флюидах. Согласно методу неравновесных ансамблей Зубарева записано уравнение эволюции малых отклонений от состояния равновесия средних значений чисел заполнения компонентов. Произведено вычисление матрицы статических корреляций, относящейся к процессу термодиффузии, определяемой средним значением произведения скорости изменения заселенности узла и энергии частиц на узле. В результате вычислений получено аналитическое выражение для коэффициентов термодиффузии для квадратной и кубической решеток, в которые входят кинетические коэффициенты диффузии и функции </w:t>
      </w:r>
      <w:r>
        <w:rPr>
          <w:i/>
          <w:sz w:val="24"/>
          <w:lang w:val="en-US"/>
        </w:rPr>
        <w:t>F</w:t>
      </w:r>
      <w:r>
        <w:rPr>
          <w:sz w:val="24"/>
        </w:rPr>
        <w:t>(0,0,1</w:t>
      </w:r>
      <w:r>
        <w:rPr>
          <w:rFonts w:eastAsia="Symbol" w:cs="Symbol" w:ascii="Symbol" w:hAnsi="Symbol"/>
          <w:sz w:val="24"/>
          <w:vertAlign w:val="subscript"/>
        </w:rPr>
        <w:t></w:t>
      </w:r>
      <w:r>
        <w:rPr>
          <w:sz w:val="24"/>
        </w:rPr>
        <w:t xml:space="preserve">), определяющие вероятности того, что из трех соседних узлов линейной или угловой конфигурации два являются вакантными, а третий занят частицей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-компонента. Суперпозиционное приближение позволяет упростить выражения для коэффициентов термодиффузии и представить их через двухчастичные функции распределения, которые могут быть вычислены аналитически.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 xml:space="preserve">Для проверки полученных выражений произведено сопоставление с результатами компьютерного моделирования по методу Монте Карло, выполненного по аналогии с однокомпонентной системой [1]. Показано, что аналитические выражения удовлетворительно воспроизводят данные моделирования, что свидетельствует об адекватности теоретических положений, лежащих в основе их вывода, и приемлемости использованных приближений. Полученные выражения позволяют определять коэффициенты термодиффузии при значительно меньших затратах </w:t>
      </w:r>
      <w:r>
        <w:rPr>
          <w:spacing w:val="-2"/>
          <w:sz w:val="24"/>
          <w:szCs w:val="24"/>
        </w:rPr>
        <w:t>компьютерных ресурсов по сравнению с моделированием по методу Монте Карло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[1] 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S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  <w:lang w:val="en-US"/>
        </w:rPr>
        <w:t>Vikhrenko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  <w:lang w:val="en-US"/>
        </w:rPr>
        <w:t>G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S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  <w:lang w:val="en-US"/>
        </w:rPr>
        <w:t>Bokun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  <w:lang w:val="en-US"/>
        </w:rPr>
        <w:t>D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  <w:lang w:val="en-US"/>
        </w:rPr>
        <w:t>Gapanjuk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  <w:lang w:val="en-US"/>
        </w:rPr>
        <w:t>Y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G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  <w:lang w:val="en-US"/>
        </w:rPr>
        <w:t>Groda</w:t>
      </w:r>
      <w:r>
        <w:rPr>
          <w:spacing w:val="-4"/>
          <w:sz w:val="24"/>
          <w:szCs w:val="24"/>
        </w:rPr>
        <w:t xml:space="preserve">. </w:t>
      </w:r>
      <w:r>
        <w:rPr>
          <w:i/>
          <w:iCs/>
          <w:spacing w:val="-4"/>
          <w:sz w:val="24"/>
          <w:szCs w:val="24"/>
          <w:lang w:val="en-US"/>
        </w:rPr>
        <w:t>Solid State Ionics</w:t>
      </w:r>
      <w:r>
        <w:rPr>
          <w:spacing w:val="-4"/>
          <w:sz w:val="24"/>
          <w:szCs w:val="24"/>
          <w:lang w:val="en-US"/>
        </w:rPr>
        <w:t xml:space="preserve">, </w:t>
      </w:r>
      <w:r>
        <w:rPr>
          <w:b/>
          <w:bCs/>
          <w:spacing w:val="-4"/>
          <w:sz w:val="24"/>
          <w:szCs w:val="24"/>
          <w:lang w:val="en-US"/>
        </w:rPr>
        <w:t>157 (</w:t>
      </w:r>
      <w:r>
        <w:rPr>
          <w:spacing w:val="-4"/>
          <w:sz w:val="24"/>
          <w:szCs w:val="24"/>
          <w:lang w:val="en-US"/>
        </w:rPr>
        <w:t>2003) 221.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AbsRCCTBodyTextTimesNewRoman11pt">
    <w:name w:val="AbsRCCT_BodyText + Times New Roman 11 pt Знак"/>
    <w:basedOn w:val="Style13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AbsRCCTBodyTextTimesNewRoman11pt1">
    <w:name w:val="AbsRCCT_BodyText + Times New Roman 11 pt"/>
    <w:basedOn w:val="Normal"/>
    <w:qFormat/>
    <w:pPr>
      <w:jc w:val="both"/>
    </w:pPr>
    <w:rPr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6:39:00Z</dcterms:created>
  <dc:creator>moon</dc:creator>
  <dc:description/>
  <dc:language>en-US</dc:language>
  <cp:lastModifiedBy>Leysan</cp:lastModifiedBy>
  <cp:lastPrinted>2009-03-28T20:47:00Z</cp:lastPrinted>
  <dcterms:modified xsi:type="dcterms:W3CDTF">2009-03-29T12:24:00Z</dcterms:modified>
  <cp:revision>16</cp:revision>
  <dc:subject/>
  <dc:title/>
</cp:coreProperties>
</file>