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ДАВЛЕНИЕ НАСЫЩЕННОГО ПАРА СМЕСИ МЕТИЛОВЫХ ЭФИРОВ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УКТОВ ПЕРЕЭТЕРИФИКАЦИИ РАПСОВОГО МАС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  <w:u w:val="single"/>
        </w:rPr>
        <w:t>Е.В. Павлечко</w:t>
      </w:r>
      <w:r>
        <w:rPr>
          <w:b/>
        </w:rPr>
        <w:t>, А.В. Блохин, В.В. Симирский, Г.Я. Кабо, А.А. Бабич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/>
        <w:t>Белорусский государственный университет, Химический факультет,</w:t>
      </w:r>
    </w:p>
    <w:p>
      <w:pPr>
        <w:pStyle w:val="Normal"/>
        <w:spacing w:lineRule="auto" w:line="300"/>
        <w:jc w:val="center"/>
        <w:rPr/>
      </w:pPr>
      <w:r>
        <w:rPr/>
        <w:t>ул. Ленинградская, 14, 220030, Минск, Беларусь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lokhin</w:t>
      </w:r>
      <w:r>
        <w:rPr/>
        <w:t>@</w:t>
      </w:r>
      <w:r>
        <w:rPr>
          <w:lang w:val="en-US"/>
        </w:rPr>
        <w:t>bsu</w:t>
      </w:r>
      <w:r>
        <w:rPr/>
        <w:t>.</w:t>
      </w:r>
      <w:r>
        <w:rPr>
          <w:lang w:val="en-US"/>
        </w:rPr>
        <w:t>b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ind w:firstLine="360"/>
        <w:jc w:val="both"/>
        <w:rPr/>
      </w:pPr>
      <w:r>
        <w:rPr>
          <w:color w:val="000000"/>
        </w:rPr>
        <w:t>Для разработки экономически эффективных методов очистки биотоплива, полученного переэтерификацией рапсового масла метанолом, выполнены измерения давления насыщенного пара смеси метиловых эфиров жирных кислот. Образец для исследований получен вакуумной перегонкой при ~ 100 Па дизельного биотоплива, произведенного на ОАО «Гродно Азот». Содержание основных компонентов в исходном образце по результатам хроматографического анализа следующее: метиловые эфиры олеиновой (60 %), линолевой (19 %), линоленовой (9 %) и пальмитиновой (5 %) кислот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Cs/>
        </w:rPr>
        <w:t xml:space="preserve">Давление насыщенного пара биотоплива </w:t>
      </w:r>
      <w:r>
        <w:rPr/>
        <w:t xml:space="preserve">определено интегральным эффузионным методом Кнудсена в интервале температур 328 </w:t>
      </w:r>
      <w:r>
        <w:rPr>
          <w:bCs/>
        </w:rPr>
        <w:t>–</w:t>
      </w:r>
      <w:r>
        <w:rPr/>
        <w:t xml:space="preserve"> 408 К с погрешностью ± 5 %. В указанной области температур зависимость логарифма давления насыщенного пара от обратной температуры является линейной и соответствует эффективной энтальпии испарения ~ 80 кДж·моль</w:t>
      </w:r>
      <w:r>
        <w:rPr>
          <w:vertAlign w:val="superscript"/>
        </w:rPr>
        <w:t>–1</w:t>
      </w:r>
      <w:r>
        <w:rPr/>
        <w:t>. Изменение состава смеси метиловых эфиров контролировалось методом газовой хроматографии и учитывалось при расчетах величины давления пара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14:00Z</dcterms:created>
  <dc:creator>409_1</dc:creator>
  <dc:description/>
  <dc:language>en-US</dc:language>
  <cp:lastModifiedBy>Eugene</cp:lastModifiedBy>
  <cp:lastPrinted>2009-03-24T14:28:00Z</cp:lastPrinted>
  <dcterms:modified xsi:type="dcterms:W3CDTF">2009-03-26T11:36:00Z</dcterms:modified>
  <cp:revision>24</cp:revision>
  <dc:subject/>
  <dc:title>Г</dc:title>
</cp:coreProperties>
</file>