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b/>
          <w:b/>
          <w:caps/>
        </w:rPr>
      </w:pPr>
      <w:r>
        <w:rPr>
          <w:b/>
          <w:caps/>
        </w:rPr>
        <w:t>РОЛЬ СВОБОДНОЙ ПОВЕРХНОСТНОЙ ЭНЕРГИИ ПОЛИМЕРОВ В ПРОЦЕССАХ АДСОРБЦИИ И СМАЧИВАНИЯ</w:t>
      </w:r>
    </w:p>
    <w:p>
      <w:pPr>
        <w:pStyle w:val="Normal"/>
        <w:ind w:left="708" w:hanging="0"/>
        <w:jc w:val="both"/>
        <w:rPr>
          <w:b/>
          <w:b/>
          <w:caps/>
        </w:rPr>
      </w:pPr>
      <w:r>
        <w:rPr>
          <w:b/>
          <w:caps/>
        </w:rPr>
      </w:r>
    </w:p>
    <w:p>
      <w:pPr>
        <w:pStyle w:val="Normal"/>
        <w:spacing w:lineRule="atLeast" w:line="25"/>
        <w:jc w:val="center"/>
        <w:rPr/>
      </w:pPr>
      <w:r>
        <w:rPr>
          <w:b/>
        </w:rPr>
        <w:t>С.А.Богданова, Н.В.Саутина, М.В.Слобожанинова, В.П.Барабанов</w:t>
      </w:r>
    </w:p>
    <w:p>
      <w:pPr>
        <w:pStyle w:val="Normal"/>
        <w:ind w:left="708" w:hanging="0"/>
        <w:jc w:val="both"/>
        <w:rPr>
          <w:b/>
          <w:b/>
          <w:caps/>
        </w:rPr>
      </w:pPr>
      <w:r>
        <w:rPr>
          <w:b/>
          <w:caps/>
        </w:rPr>
      </w:r>
    </w:p>
    <w:p>
      <w:pPr>
        <w:pStyle w:val="Normal"/>
        <w:jc w:val="center"/>
        <w:rPr/>
      </w:pPr>
      <w:r>
        <w:rPr/>
        <w:t>Казанский государственный технологический университет,</w:t>
      </w:r>
    </w:p>
    <w:p>
      <w:pPr>
        <w:pStyle w:val="Normal"/>
        <w:jc w:val="center"/>
        <w:rPr/>
      </w:pPr>
      <w:r>
        <w:rPr/>
        <w:t xml:space="preserve">Россия, Татарстан, 420015, г. Казань, ул. К.Маркса 68, </w:t>
      </w:r>
      <w:r>
        <w:rPr>
          <w:lang w:val="en-US"/>
        </w:rPr>
        <w:t>polyswet</w:t>
      </w:r>
      <w:r>
        <w:rPr/>
        <w:t>@</w:t>
      </w:r>
      <w:r>
        <w:rPr>
          <w:lang w:val="en-US"/>
        </w:rPr>
        <w:t>mail</w:t>
      </w:r>
      <w:r>
        <w:rPr/>
        <w:t>.</w:t>
      </w:r>
      <w:r>
        <w:rPr>
          <w:lang w:val="en-US"/>
        </w:rPr>
        <w:t>ru</w:t>
      </w:r>
    </w:p>
    <w:p>
      <w:pPr>
        <w:pStyle w:val="Normal"/>
        <w:spacing w:lineRule="auto" w:line="360"/>
        <w:ind w:firstLine="708"/>
        <w:jc w:val="both"/>
        <w:rPr>
          <w:b/>
          <w:b/>
        </w:rPr>
      </w:pPr>
      <w:r>
        <w:rPr>
          <w:b/>
        </w:rPr>
      </w:r>
    </w:p>
    <w:p>
      <w:pPr>
        <w:pStyle w:val="Normal"/>
        <w:spacing w:lineRule="atLeast" w:line="25"/>
        <w:ind w:firstLine="709"/>
        <w:jc w:val="both"/>
        <w:rPr/>
      </w:pPr>
      <w:r>
        <w:rPr/>
        <w:t>Свободная</w:t>
      </w:r>
      <w:r>
        <w:rPr>
          <w:b/>
        </w:rPr>
        <w:t xml:space="preserve"> </w:t>
      </w:r>
      <w:r>
        <w:rPr/>
        <w:t>поверхностная энергия полимеров – один из наиболее фундаментальных параметров для исследования межфазных явлений в полимерных композиционных материалах. Перспективными добавками для направленного регулирования адсорбции, адгезии, смачивания, растекания в процессах получения и переработки полимеров являются неионные ПАВ – аддукты оксида этилена. Они могут быть введены в жидкие олигомерные системы на стадии синтеза или модифицировать сформированную поверхность при нанесении из растворов. Однако, механизм модификации поверхностных свойств полимеров остается невыясненным.</w:t>
      </w:r>
    </w:p>
    <w:p>
      <w:pPr>
        <w:pStyle w:val="Normal"/>
        <w:spacing w:lineRule="atLeast" w:line="25"/>
        <w:ind w:firstLine="709"/>
        <w:jc w:val="both"/>
        <w:rPr/>
      </w:pPr>
      <w:r>
        <w:rPr/>
        <w:t>В данной работе была изучена термодинамика смачивания поверхности полимеров растворами неионных ПАВ в воде и эпоксидном олигомере. В качестве ПАВ использовались оксиэтилированные производные алкилфенолов, высших жирных спиртов и имидов. Использовались полимеры в широком интервале полярной составляющей свободной поверхностной энергии от 0,1 мН/м для политетрафторэтилена до 25 мН/м для сополимеров этилена с монооксидом углерода.</w:t>
      </w:r>
    </w:p>
    <w:p>
      <w:pPr>
        <w:pStyle w:val="Normal"/>
        <w:spacing w:lineRule="atLeast" w:line="25"/>
        <w:ind w:firstLine="709"/>
        <w:jc w:val="both"/>
        <w:rPr/>
      </w:pPr>
      <w:r>
        <w:rPr/>
        <w:t>Свободная поверхностная энергия полимеров определялась графическим методом на основании значений краевых углов смачивания поверхностей тестовыми жидкостями с использованием концепции Фоукса и уравнений Оуэнса-Вэндта. Установлено, что величина равновесного смачивания исследуемых поверхностей совокупно зависит от степени оксиэтилирования ПАВ и от полярной составляющей свободной поверхностной энергии. Показано, что на смачивающую способность существенно влияют степень кристалличности полимера, условия формирования поверхности, термическое окисление. При исследовании эпоксидного олигомера был обнаружен эффект экстремальной зависимости смачивания, вязкости, коэффициентов растекания и работы адгезии к поверхности полимеров от степени оксиэтилирования ПАВ. Этот эффект связывается нами с контракцией полярной оксиэтиленовой цепи.</w:t>
      </w:r>
    </w:p>
    <w:p>
      <w:pPr>
        <w:pStyle w:val="TextBody"/>
        <w:spacing w:lineRule="atLeast" w:line="25"/>
        <w:ind w:firstLine="709"/>
        <w:jc w:val="both"/>
        <w:rPr/>
      </w:pPr>
      <w:r>
        <w:rPr/>
        <w:t>Установлены области оптимального соотношения поверхностных энергетических характеристик, параметров кислотности поверхности полимеров и длины полярной оксиэтиленовой цепи в процессах смачивания полимеров водными растворами ПАВ. Расчет параметров насыщенного адсорбционного слоя неионных ПАВ на поверхности раствор–полимер показал, что с ростом полярной составляющей свободной поверхностной энергии предельная адсорбция уменьшается, а площадь, занимаемая одной молекулой в адсорбционном слое, возрастает.</w:t>
      </w:r>
    </w:p>
    <w:p>
      <w:pPr>
        <w:pStyle w:val="TextBody"/>
        <w:spacing w:lineRule="atLeast" w:line="25" w:before="0" w:after="120"/>
        <w:ind w:firstLine="709"/>
        <w:jc w:val="both"/>
        <w:rPr/>
      </w:pPr>
      <w:r>
        <w:rPr/>
        <w:t>Полученные результаты нашли применение в процессах адсорбционного модифицирования поверхности полимеров, нанесения фотоэмульсий и покрытий.</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44:00Z</dcterms:created>
  <dc:creator>Богдановы</dc:creator>
  <dc:description/>
  <cp:keywords/>
  <dc:language>en-US</dc:language>
  <cp:lastModifiedBy>User</cp:lastModifiedBy>
  <dcterms:modified xsi:type="dcterms:W3CDTF">2009-03-30T11:44:00Z</dcterms:modified>
  <cp:revision>4</cp:revision>
  <dc:subject/>
  <dc:title>РОЛЬ СВОБОДНОЙ ПОВЕРХНОСТНОЙ ЭНЕРГИИ ПОЛИМЕРОВ В ПРОЦЕССАХ АДСОРБЦИИ И СМАЧИВАНИЯ</dc:title>
</cp:coreProperties>
</file>