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lang w:val="en-US"/>
        </w:rPr>
        <w:t xml:space="preserve">Термодинамические модели связывания лигандов с ДНК в растворе и на биочипах 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lang w:val="en-US"/>
        </w:rPr>
        <w:t>Головкин М.В.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  <w:lang w:val="en-US"/>
        </w:rPr>
        <w:t xml:space="preserve"> Нечипуренко Ю.Д.</w:t>
      </w:r>
      <w:r>
        <w:rPr>
          <w:b/>
          <w:color w:val="000000"/>
          <w:sz w:val="22"/>
          <w:szCs w:val="22"/>
          <w:vertAlign w:val="superscript"/>
        </w:rPr>
        <w:t xml:space="preserve">1,2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z w:val="22"/>
          <w:szCs w:val="22"/>
        </w:rPr>
        <w:t>Институт молекулярной биологи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 xml:space="preserve">РАН, Москва, Росс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 xml:space="preserve">МГУ им. Ломоносова, Москва, Росс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br/>
        <w:br/>
      </w:r>
      <w:r>
        <w:rPr>
          <w:sz w:val="22"/>
          <w:szCs w:val="22"/>
        </w:rPr>
        <w:t>Количественное описание процессов регуляции генетической экспрессии является центральной проблемой молекулярной биологии. Активность генов регулируется посредством специфического связывания регуляторных белков, олигонуклеотидов и других лигандов с молекулами ДНК и РНК. С точки зрения статистической термодинамики такое связывание представляет собой адсорбцию лигандов на одномерной решетке. Этот процесс имеет статистическую природу. Множество лигандов может связываться с ДНК и РНК как специфично, так и неспецифично. По сравнению со специфическим связыванием, неспецифическое характеризуется более низкой константой связывания и большим числом мест связывания. Мы построили модели адсорбции для ряда ситуаций и рассмотрели уравнения, которые позволяют оценивать вероятности как специфического, так и неспецифического связывания лигандов на ДНК. Конкуренция между этими видами связывания играет ключевую роль в регуляции генетической экспрессии. Подобно одномерному газу из частиц, лиганды, адсорбированные на ДНК, могут приводить к возникновению одномерного давления на белки, которые связаны на концах фрагментов ДНК. Это давление, будучи аналогом осмотического давления, может играть важную роль в процесс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егуляции, которые приводят к изменениям в структуре хроматина и активации генетической экспрессии. Нами рассмотрены различные модели адсорбции, которые описывают связывание биологически активных соединений с ДНК. Проведена классификация кооперативных взаимодействий для широкого класса систем, начиная с ситуации, когда несколько разных лигандов связываются с ДНК и заканчивая ситуацией, когда молекулы ДНК изменяются при связывании с лигандами и начинают взаимодействовать друг с другом. Связывание олигонуклеотидов, молекул РНК и ДНК на биочипах также являются широко распространенными примерами применения теории адсорбции для изучения живых систем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12:00Z</dcterms:created>
  <dc:creator>Freeware Version</dc:creator>
  <dc:description/>
  <dc:language>en-US</dc:language>
  <cp:lastModifiedBy>Freeware Version</cp:lastModifiedBy>
  <dcterms:modified xsi:type="dcterms:W3CDTF">2009-04-11T16:02:00Z</dcterms:modified>
  <cp:revision>1</cp:revision>
  <dc:subject/>
  <dc:title>ТЕРМОДИНАМИЧЕСКИЕ МОДЕЛИ СВЯЗЫВАНИЯ ЛИГАНДОВ С ДНК В РАСТВОРЕ И НА БИОЧИПАХ </dc:title>
</cp:coreProperties>
</file>