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/>
        <w:ind w:left="737" w:right="737" w:hanging="0"/>
        <w:jc w:val="center"/>
        <w:rPr>
          <w:lang w:val="en-US"/>
        </w:rPr>
      </w:pPr>
      <w:r>
        <w:rPr>
          <w:b/>
          <w:lang w:val="en-US"/>
        </w:rPr>
        <w:t>ADSORPTION OF POLAR MOLECULES ON THE GRAPHITE SURFACE MODIFIED BY MONOMOLECULAR LAYER OF POLAR ANISOMETRIC PARTICL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S.Yu. Kudryash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i/>
          <w:lang w:val="en-US"/>
        </w:rPr>
        <w:t>Samara state university, Russia,</w:t>
      </w:r>
    </w:p>
    <w:p>
      <w:pPr>
        <w:pStyle w:val="Normal"/>
        <w:spacing w:lineRule="auto" w:line="300"/>
        <w:jc w:val="center"/>
        <w:rPr>
          <w:i/>
          <w:i/>
          <w:lang w:val="en-US"/>
        </w:rPr>
      </w:pPr>
      <w:r>
        <w:rPr>
          <w:i/>
          <w:lang w:val="en-US"/>
        </w:rPr>
        <w:t>443011, Samara, Ak. Pavlova, 1 street, E-mail: kstasu@mail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>
          <w:lang w:val="en-US"/>
        </w:rPr>
        <w:t>In this report potential energy of interaction of quasi-solid polar molecule of adsorbate with semi-endless graphite crystal is considered at presence on its surface of a monomolecular layer of polar anisometric particles of the modifier. We have obtained the equation for electrostatic "adsorbate – modifier" interactions energy in the dipole-dipole approaching by transformation the lattice sum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7</m:t>
                        </m:r>
                      </m:sup>
                    </m:sSup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where the inde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designates modifier molecules in an elementary ce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– parameters of rectangular elementary cell of modifier monolayer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lang w:val="en-US"/>
        </w:rPr>
        <w:t xml:space="preserve"> – dipole moments of adsorbate and modifier molecules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sub>
        </m:sSub>
      </m:oMath>
      <w:r>
        <w:rPr>
          <w:lang w:val="en-US"/>
        </w:rPr>
        <w:t xml:space="preserve"> – distance between interacting molecules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– mass center coordinates of th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-th modifier molecule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 xml:space="preserve"> – mass center coordinates of the analyte in the coordinates system connected with adsorbent, the dipoles centers coincide with the molecules mass centers, auxiliary function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have the form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>
          <w:lang w:val="en-US"/>
        </w:rPr>
        <w:t>Lennard-Jones (6, 12) potentials are used for the description of dispersive interactions. It is shown, that the formula, suitable for practical calculation of potential energy of "adsorbate – adsorbent" interactions, may be received if we will model monolayer of the modifier impenetrable for adsorbate with the power centers forming a plane lattice with translation periodicity, and the power centers uniform distributed in plane, parallel outward verge of a graphite crystal.</w:t>
      </w:r>
    </w:p>
    <w:p>
      <w:pPr>
        <w:pStyle w:val="Normal"/>
        <w:spacing w:lineRule="auto" w:line="300"/>
        <w:ind w:firstLine="709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8:00Z</dcterms:created>
  <dc:creator>Admin</dc:creator>
  <dc:description/>
  <dc:language>en-US</dc:language>
  <cp:lastModifiedBy>Dinozavr</cp:lastModifiedBy>
  <cp:lastPrinted>2009-03-22T18:11:00Z</cp:lastPrinted>
  <dcterms:modified xsi:type="dcterms:W3CDTF">2009-03-27T16:18:00Z</dcterms:modified>
  <cp:revision>2</cp:revision>
  <dc:subject/>
  <dc:title>АДСОРБЦИЯ ПАРОВ ОРГАНИЧЕСКИХ СОЕДИНЕНИЙ НА УГЛЕРОДНОМ АДСОРБЕНТЕ CARBOPACK Y, МОДИФИЦИРОВАННОМ ГЕПТАКИС-(2,3,6-ТРИ-О-МЕТИЛ)-β-ЦИКЛОДЕКСТРИНОМ</dc:title>
</cp:coreProperties>
</file>