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>адсорбция полярных молекул на поверхности графита, модифицированнОГО мономолекулярным слоем полярных анизометричных частиц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/>
        <w:t>С.Ю. Кудряш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ГОУ ВПО "Самарский государственный университет", Россия,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 xml:space="preserve">443011, Самара, ул. Ак. Павлова, 1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stasu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В работе рассмотрена потенциальная энергия взаимодействия квазитвердой полярной молекулы адсорбата с полубесконечным кристаллом графита при наличии на его поверхности мономолекулярного слоя полярных анизометричных частиц модификатора. Для энергии электростатических взаимодействий "адсорбат – модификатор" в диполь-дипольном приближении путем преобразования решеточных сумм получено выраже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7</m:t>
                        </m:r>
                      </m:sup>
                    </m:sSup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</w:tr>
    </w:tbl>
    <w:p>
      <w:pPr>
        <w:pStyle w:val="Normal"/>
        <w:spacing w:lineRule="auto" w:line="300"/>
        <w:jc w:val="both"/>
        <w:rPr/>
      </w:pPr>
      <w:r>
        <w:rPr/>
        <w:t xml:space="preserve">где индек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обозначены молекулы модификатора в элементарной ячейк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параметры прямоугольной элементарной ячейки монослоя модифик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– координаты центра мас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ой молекулы модификатора в элементарной ячейке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– координаты центра масс молекулы адсорбата в системе координат, связанной с адсорбентом, центры диполей совпадают с центрами масс молекул, вспомогательн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ют ви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00"/>
        <w:jc w:val="both"/>
        <w:rPr/>
      </w:pPr>
      <w:r>
        <w:rPr/>
        <w:t xml:space="preserve">прич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Для описания дисперсионных взаимодействий использованы потенциалы Леннард-Джонса (6, 12). Показано, что формулу, пригодную для практического расчета потенциальной энергии "адсорбат – адсорбент", можно получить, если моделировать непроницаемый для молекул адсорбата монослой модификатора силовыми центрами, образующими двумерную решетку с трансляционной периодичностью, и силовыми центрами, равномерно распределенными в плоскости, параллельной наружной грани кристалла графит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7:00Z</dcterms:created>
  <dc:creator>Admin</dc:creator>
  <dc:description/>
  <dc:language>en-US</dc:language>
  <cp:lastModifiedBy>Dinozavr</cp:lastModifiedBy>
  <cp:lastPrinted>2009-03-22T18:11:00Z</cp:lastPrinted>
  <dcterms:modified xsi:type="dcterms:W3CDTF">2009-03-27T16:17:00Z</dcterms:modified>
  <cp:revision>2</cp:revision>
  <dc:subject/>
  <dc:title>АДСОРБЦИЯ ПАРОВ ОРГАНИЧЕСКИХ СОЕДИНЕНИЙ НА УГЛЕРОДНОМ АДСОРБЕНТЕ CARBOPACK Y, МОДИФИЦИРОВАННОМ ГЕПТАКИС-(2,3,6-ТРИ-О-МЕТИЛ)-β-ЦИКЛОДЕКСТРИНОМ</dc:title>
</cp:coreProperties>
</file>