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Определение степени кристалличности образца при равновесной кристаллизации из </w:t>
      </w:r>
      <w:r>
        <w:rPr>
          <w:b/>
          <w:caps/>
          <w:lang w:val="uk-UA"/>
        </w:rPr>
        <w:t xml:space="preserve">НАСЫЩЕННОГО </w:t>
      </w:r>
      <w:r>
        <w:rPr>
          <w:b/>
          <w:caps/>
        </w:rPr>
        <w:t>раствор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лександров В.Д., </w:t>
      </w:r>
      <w:r>
        <w:rPr>
          <w:b/>
          <w:u w:val="single"/>
        </w:rPr>
        <w:t>Соболев А.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онбасская национальная академия строительства и архитектуры</w:t>
      </w:r>
    </w:p>
    <w:p>
      <w:pPr>
        <w:pStyle w:val="Normal"/>
        <w:ind w:firstLine="709"/>
        <w:jc w:val="center"/>
        <w:rPr/>
      </w:pPr>
      <w:r>
        <w:rPr/>
        <w:t>Украина, 86123, Донецкая обл., г.Макеевка – 23, ул. Державина, 2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trashove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51485</wp:posOffset>
                </wp:positionV>
                <wp:extent cx="2057400" cy="1819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19440"/>
                          <a:chOff x="0" y="0"/>
                          <a:chExt cx="205740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740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55008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636560"/>
                            <a:ext cx="222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1026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Кривые охлаждения печи (1) и образца (2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720"/>
                            <a:ext cx="1855440" cy="181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160" y="522000"/>
                              <a:ext cx="193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3800"/>
                              <a:ext cx="193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0760" y="27360"/>
                              <a:ext cx="0" cy="161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6376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4400">
                              <a:off x="334800" y="205560"/>
                              <a:ext cx="1065600" cy="14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880">
                                  <a:moveTo>
                                    <a:pt x="0" y="0"/>
                                  </a:moveTo>
                                  <a:cubicBezTo>
                                    <a:pt x="15" y="840"/>
                                    <a:pt x="30" y="1680"/>
                                    <a:pt x="360" y="2160"/>
                                  </a:cubicBezTo>
                                  <a:cubicBezTo>
                                    <a:pt x="690" y="2640"/>
                                    <a:pt x="1650" y="2790"/>
                                    <a:pt x="1980" y="28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53400"/>
                              <a:ext cx="38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11000">
                              <a:off x="861840" y="774360"/>
                              <a:ext cx="29016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60">
                                  <a:moveTo>
                                    <a:pt x="0" y="0"/>
                                  </a:moveTo>
                                  <a:cubicBezTo>
                                    <a:pt x="45" y="255"/>
                                    <a:pt x="90" y="510"/>
                                    <a:pt x="180" y="720"/>
                                  </a:cubicBezTo>
                                  <a:cubicBezTo>
                                    <a:pt x="270" y="930"/>
                                    <a:pt x="450" y="1200"/>
                                    <a:pt x="540" y="1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9400">
                              <a:off x="674640" y="669240"/>
                              <a:ext cx="193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35"/>
                                    <a:pt x="36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640" y="652680"/>
                              <a:ext cx="349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650160"/>
                              <a:ext cx="125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656640"/>
                              <a:ext cx="0" cy="98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656640"/>
                              <a:ext cx="0" cy="98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9160"/>
                              <a:ext cx="0" cy="98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1650960"/>
                              <a:ext cx="1321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645920"/>
                              <a:ext cx="1321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1649160"/>
                              <a:ext cx="1321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1458360"/>
                              <a:ext cx="964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100520"/>
                              <a:ext cx="964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400" y="653400"/>
                              <a:ext cx="16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520" y="1094760"/>
                              <a:ext cx="193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760" y="535320"/>
                              <a:ext cx="193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640" y="1340280"/>
                              <a:ext cx="193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5.55pt;width:162pt;height:143.25pt" coordorigin="357,711" coordsize="3240,2865">
                <v:rect id="shape_0" stroked="f" o:allowincell="f" style="position:absolute;left:357;top:712;width:3239;height:28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;top:1577;width:3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5;top:3288;width:3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711;width:1616;height:11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Кривые охлаждения печи (1) и образца (2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5;top:712;width:2921;height:2863">
                  <v:shape id="shape_0" fillcolor="white" stroked="f" o:allowincell="f" style="position:absolute;left:1238;top:1534;width:30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43;top:1537;width:30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5;top:712;width:30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77,755" to="677,32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7,3291" to="3376,3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980,2880" path="m0,0c15,840,30,1680,360,2160c690,2640,1650,2790,1980,2880e" stroked="t" o:allowincell="f" style="position:absolute;left:982;top:1035;width:1677;height:2254;mso-wrap-style:none;v-text-anchor:middle;rotation:352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27,1741" to="1536,1741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shape id="shape_0" coordsize="540,1260" path="m0,0c45,255,90,510,180,720c270,930,450,1200,540,1260e" stroked="t" o:allowincell="f" style="position:absolute;left:1812;top:1931;width:456;height:1198;mso-wrap-style:none;v-text-anchor:middle;rotation:357">
                    <v:fill o:detectmouseclick="t" on="false"/>
                    <v:stroke color="black" weight="19080" dashstyle="dash" joinstyle="round" endcap="flat"/>
                    <w10:wrap type="square"/>
                  </v:shape>
                  <v:shape id="shape_0" coordsize="360,210" path="m0,30c60,15,120,0,180,30c240,60,300,135,360,210e" stroked="t" o:allowincell="f" style="position:absolute;left:1518;top:1766;width:304;height:163;mso-wrap-style:none;v-text-anchor:middle;rotation:20">
                    <v:fill o:detectmouseclick="t" on="false"/>
                    <v:stroke color="black" weight="19080" dashstyle="dash" joinstyle="round" endcap="flat"/>
                    <w10:wrap type="square"/>
                  </v:shape>
                  <v:line id="shape_0" from="1744,1740" to="1798,2030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552,1736" to="1749,173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26,1746" to="926,3294" stroked="t" o:allowincell="f" style="position:absolute">
                    <v:stroke color="black" weight="3240" dashstyle="longdash" joinstyle="miter" endcap="flat"/>
                    <v:fill o:detectmouseclick="t" on="false"/>
                    <w10:wrap type="square"/>
                  </v:line>
                  <v:line id="shape_0" from="1735,1746" to="1735,3294" stroked="t" o:allowincell="f" style="position:absolute">
                    <v:stroke color="black" weight="3240" dashstyle="longdash" joinstyle="miter" endcap="flat"/>
                    <v:fill o:detectmouseclick="t" on="false"/>
                    <w10:wrap type="square"/>
                  </v:line>
                  <v:line id="shape_0" from="1190,1750" to="1190,3298" stroked="t" o:allowincell="f" style="position:absolute">
                    <v:stroke color="black" weight="3240" dashstyle="long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95;top:3312;width:20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55;top:3304;width:20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89;top:3309;width:20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16;top:3009;width:15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91;top:2445;width:15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62,1741" to="918,1741" stroked="t" o:allowincell="f" style="position:absolute;flip:x">
                    <v:stroke color="black" weight="324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253;top:2436;width:30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25;top:1555;width:30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87;top:2823;width:30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Предлагается метод определения степени кристалличности при равновесной кристаллизации из насыщенного раствора. Эксперимент состоит из 2-х частей: градуировки воздушного термостата внутри печи и снятия термограммы кристаллизации раствора при тех же условиях, что и градуировка печи (скорость нагрева, максимальная температура). По экспериментальной кривой 1 охлаждения печи строится аппроксимирующая кривая  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τ</w:t>
      </w:r>
      <w:r>
        <w:rPr>
          <w:i/>
        </w:rPr>
        <w:t>)=</w:t>
      </w:r>
      <w:r>
        <w:rPr>
          <w:i/>
          <w:lang w:val="en-US"/>
        </w:rPr>
        <w:t>A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Bτ</w:t>
      </w:r>
      <w:r>
        <w:rPr>
          <w:i/>
        </w:rPr>
        <w:t>+</w:t>
      </w:r>
      <w:r>
        <w:rPr>
          <w:i/>
          <w:lang w:val="en-US"/>
        </w:rPr>
        <w:t>C</w:t>
      </w:r>
      <w:r>
        <w:rPr/>
        <w:t xml:space="preserve">. На участке </w:t>
      </w:r>
      <w:r>
        <w:rPr>
          <w:i/>
          <w:lang w:val="en-US"/>
        </w:rPr>
        <w:t>ad</w:t>
      </w:r>
      <w:r>
        <w:rPr/>
        <w:t xml:space="preserve"> в образце за время </w:t>
      </w:r>
      <w:r>
        <w:rPr>
          <w:i/>
        </w:rPr>
        <w:t>τ</w:t>
      </w:r>
      <w:r>
        <w:rPr>
          <w:i/>
          <w:vertAlign w:val="subscript"/>
        </w:rPr>
        <w:t>1</w:t>
      </w:r>
      <w:r>
        <w:rPr>
          <w:i/>
        </w:rPr>
        <w:t>≤τ≤τ</w:t>
      </w:r>
      <w:r>
        <w:rPr>
          <w:i/>
          <w:vertAlign w:val="subscript"/>
          <w:lang w:val="en-US"/>
        </w:rPr>
        <w:t>n</w:t>
      </w:r>
      <w:r>
        <w:rPr/>
        <w:t xml:space="preserve"> выделяется теплота, связанная с процессом равновесной кристаллизации Количество этой теплоты пропорционально площади, ограниченной линиями </w:t>
      </w:r>
      <w:r>
        <w:rPr>
          <w:i/>
          <w:lang w:val="en-US"/>
        </w:rPr>
        <w:t>ad</w:t>
      </w:r>
      <w:r>
        <w:rPr/>
        <w:t xml:space="preserve">, </w:t>
      </w:r>
      <w:r>
        <w:rPr>
          <w:i/>
          <w:lang w:val="en-US"/>
        </w:rPr>
        <w:t>de</w:t>
      </w:r>
      <w:r>
        <w:rPr/>
        <w:t xml:space="preserve"> и </w:t>
      </w:r>
      <w:r>
        <w:rPr>
          <w:i/>
          <w:lang w:val="en-US"/>
        </w:rPr>
        <w:t>ae</w:t>
      </w:r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= </w:t>
      </w:r>
      <w:r>
        <w:rPr>
          <w:lang w:val="en-US"/>
        </w:rPr>
        <w:t>κ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τ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(1), 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</w:t>
      </w:r>
      <w:r>
        <w:rPr/>
        <w:t xml:space="preserve"> – температура кристаллизации раствора, </w:t>
      </w:r>
      <w:r>
        <w:rPr>
          <w:lang w:val="en-US"/>
        </w:rPr>
        <w:t>κ</w:t>
      </w:r>
      <w:r>
        <w:rPr/>
        <w:t xml:space="preserve"> – постоянная установки. В любой момент времени τ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количество выделившейся теплоты равно тому же интегралу с верхним пределом </w:t>
      </w:r>
      <w:r>
        <w:rPr>
          <w:i/>
        </w:rPr>
        <w:t>τ</w:t>
      </w:r>
      <w:r>
        <w:rPr>
          <w:i/>
          <w:vertAlign w:val="subscript"/>
          <w:lang w:val="en-US"/>
        </w:rPr>
        <w:t>i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</w:t>
      </w:r>
      <w:r>
        <w:rPr>
          <w:lang w:val="en-US"/>
        </w:rPr>
        <w:t>κ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τ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(2). Найдя отношение </w:t>
      </w:r>
      <w:r>
        <w:rPr>
          <w:i/>
        </w:rPr>
        <w:t>η(</w:t>
      </w:r>
      <w:r>
        <w:rPr/>
        <w:t>τ</w:t>
      </w:r>
      <w:r>
        <w:rPr>
          <w:i/>
        </w:rPr>
        <w:t>)=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>/</w:t>
      </w:r>
      <w:r>
        <w:rPr>
          <w:i/>
          <w:lang w:val="en-US"/>
        </w:rPr>
        <w:t>Q</w:t>
      </w:r>
      <w:r>
        <w:rPr/>
        <w:t>, мы получим степень кристалличности образца в произвольный момент времени τ. Записав уравнение Аврами-Колмогорова для двух различных моментов времени τ</w:t>
      </w:r>
      <w:r>
        <w:rPr>
          <w:vertAlign w:val="subscript"/>
        </w:rPr>
        <w:t>1</w:t>
      </w:r>
      <w:r>
        <w:rPr/>
        <w:t xml:space="preserve"> и τ</w:t>
      </w:r>
      <w:r>
        <w:rPr>
          <w:vertAlign w:val="subscript"/>
        </w:rPr>
        <w:t>2</w:t>
      </w:r>
      <w:r>
        <w:rPr/>
        <w:t xml:space="preserve"> и, найдя разность этих уравнений, можно определить показатель 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 xml:space="preserve"> </w:t>
      </w:r>
      <w:r>
        <w:rPr/>
        <w:t>(3). Потенцируя уравнение Аврами-Колмогорова получаем выражение для константы кристаллизации</w:t>
      </w:r>
      <w:r>
        <w:rPr>
          <w:i/>
        </w:rPr>
        <w:t xml:space="preserve"> </w:t>
        <w:tab/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τ</w:t>
      </w:r>
      <w:r>
        <w:rPr>
          <w:i/>
        </w:rPr>
        <w:t>)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</w:rPr>
        <w:t xml:space="preserve"> </w:t>
      </w:r>
      <w:r>
        <w:rPr/>
        <w:t>(4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.о., при помощи термограммы можно рассчитать: а) степень кристалличности в любой момент времени τ; б) показатель формы зародышей </w:t>
      </w:r>
      <w:r>
        <w:rPr>
          <w:i/>
          <w:lang w:val="en-US"/>
        </w:rPr>
        <w:t>n</w:t>
      </w:r>
      <w:r>
        <w:rPr/>
        <w:t xml:space="preserve">; в) константу кристаллизации </w:t>
      </w:r>
      <w:r>
        <w:rPr>
          <w:i/>
          <w:lang w:val="en-US"/>
        </w:rPr>
        <w:t>Z</w:t>
      </w:r>
      <w:r>
        <w:rPr>
          <w:i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9:00Z</dcterms:created>
  <dc:creator>Trash</dc:creator>
  <dc:description/>
  <cp:keywords/>
  <dc:language>en-US</dc:language>
  <cp:lastModifiedBy>Trash</cp:lastModifiedBy>
  <dcterms:modified xsi:type="dcterms:W3CDTF">2009-03-27T14:45:00Z</dcterms:modified>
  <cp:revision>6</cp:revision>
  <dc:subject/>
  <dc:title>Предлагается метод определения степени кристалличности при равновесной кристаллизации из раствора</dc:title>
</cp:coreProperties>
</file>