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ТЕРМОДИНАМИЧЕСКИЕ СВОЙСТВА ЦЕЛЛЮЛОЗЫ И ЛИГ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ВНОВЕСИЯ РЕАКЦИЙ ИХ ГАЗИФИК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u w:val="single"/>
        </w:rPr>
        <w:t>А.В. Блохин</w:t>
      </w:r>
      <w:r>
        <w:rPr>
          <w:b/>
        </w:rPr>
        <w:t xml:space="preserve">, Г.Я. Кабо, В.В. Симирский, Е.В. Павлечко,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Н.О. Бондарева, О.В. Войтк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Белорусский государственный университет, Научно-исследовательский институт физико-химических проблем, Беларусь, 220030, Минск, Ленинградская, 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blokhin@bsu.b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360"/>
        <w:jc w:val="both"/>
        <w:rPr/>
      </w:pPr>
      <w:r>
        <w:rPr/>
        <w:t>Технологии производства газов из углеводородов и твердых минеральных топлив базируются на термодинамическом анализе процессов газификации. Термодинамический анализ процессов газификации растительного сырья выполнен в данной работе впервые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Авторы выполнили комплексное экспериментальное исследование термодинамических свойств (теплоемкости в интервале 5 – 370 К методом адиабатической калориметрии, энергии сгорания методом бомбовой калориметрии сжигания) целлюлозы и лигнина – важнейших компонентов биомассы растений. Рассчитаны термодинамические функции (энтропия, энтальпия, энергия Гиббса) веществ. Разработан метод экстраполяции термодинамических свойств целлюлозы и лигнина до 1000 К. Образцы целлюлозы и лигнина охарактеризованы по зольности и содержанию серы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Методом минимизации изобарного потенциала исследованы равновесия процессов термолиза целлюлозы и лигнина и их паровоздушной конверсии по общей реакции: целлюлоза (лигнин) + </w:t>
      </w:r>
      <w:r>
        <w:rPr>
          <w:i/>
        </w:rPr>
        <w:t>х </w:t>
      </w:r>
      <w:r>
        <w:rPr/>
        <w:t>Н</w:t>
      </w:r>
      <w:r>
        <w:rPr>
          <w:vertAlign w:val="subscript"/>
        </w:rPr>
        <w:t>2</w:t>
      </w:r>
      <w:r>
        <w:rPr/>
        <w:t>О + </w:t>
      </w:r>
      <w:r>
        <w:rPr>
          <w:i/>
        </w:rPr>
        <w:t>у </w:t>
      </w:r>
      <w:r>
        <w:rPr/>
        <w:t xml:space="preserve">(воздух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a </w:t>
      </w: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b</w:t>
      </w:r>
      <w:r>
        <w:rPr/>
        <w:t> Н</w:t>
      </w:r>
      <w:r>
        <w:rPr>
          <w:vertAlign w:val="subscript"/>
        </w:rPr>
        <w:t>2</w:t>
      </w:r>
      <w:r>
        <w:rPr/>
        <w:t xml:space="preserve">О + </w:t>
      </w:r>
      <w:r>
        <w:rPr>
          <w:i/>
        </w:rPr>
        <w:t>c</w:t>
      </w:r>
      <w:r>
        <w:rPr/>
        <w:t xml:space="preserve"> СО + </w:t>
      </w:r>
      <w:r>
        <w:rPr>
          <w:i/>
        </w:rPr>
        <w:t>d</w:t>
      </w:r>
      <w:r>
        <w:rPr/>
        <w:t> Н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e</w:t>
      </w:r>
      <w:r>
        <w:rPr/>
        <w:t> СН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  <w:lang w:val="en-US"/>
        </w:rPr>
        <w:t>f</w:t>
      </w:r>
      <w:r>
        <w:rPr/>
        <w:t> С</w:t>
      </w:r>
      <w:r>
        <w:rPr>
          <w:vertAlign w:val="subscript"/>
        </w:rPr>
        <w:t>(графит)</w:t>
      </w:r>
      <w:r>
        <w:rPr/>
        <w:t xml:space="preserve"> + </w:t>
      </w:r>
      <w:r>
        <w:rPr>
          <w:i/>
          <w:lang w:val="en-US"/>
        </w:rPr>
        <w:t>g</w:t>
      </w:r>
      <w:r>
        <w:rPr/>
        <w:t> N</w:t>
      </w:r>
      <w:r>
        <w:rPr>
          <w:vertAlign w:val="subscript"/>
        </w:rPr>
        <w:t>2</w:t>
      </w:r>
      <w:r>
        <w:rPr/>
        <w:t>. Определены параметры (температура, давление, составы смесей), позволяющие достигать максимально возможных выходов твердого углерода, синтез-газа, топливного газа в условиях термодинамического контроля указанных реакций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Установлены зависимости теоретических температур горения целлюлозы и лигнина, температур горения генерируемых топливных газов, теоретических температур газификации целлюлозы и лигнина от составов конвертируемых смесей, исходной температуры и давления в адиабатическом режиме. Оценена степень энергетической деградации целлюлозы и лигнина в процессе их термолиза с получением топливного газа (СО, Н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Работа выполнена при финансовой поддержке Министерства образования Республики Беларусь (НИР «Разработка методологии оценки энергетической эффективности воспроизводимых биоресурсов и топлив на их основе»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4:00Z</dcterms:created>
  <dc:creator>409_1</dc:creator>
  <dc:description/>
  <dc:language>en-US</dc:language>
  <cp:lastModifiedBy>Eugene</cp:lastModifiedBy>
  <dcterms:modified xsi:type="dcterms:W3CDTF">2009-03-26T11:17:00Z</dcterms:modified>
  <cp:revision>15</cp:revision>
  <dc:subject/>
  <dc:title>Г</dc:title>
</cp:coreProperties>
</file>