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ТОПОЛОГИЧЕСКАЯ ТРАНСФОРМАЦИЯ ФАЗОВОЙ ДИАГРАММЫ ТРОЙНОЙ СИСТЕМЫ НИТРАТ КАЛИЯ – ВОДА – н.БУТОКСИЭТАНОЛ </w:t>
      </w:r>
    </w:p>
    <w:p>
      <w:pPr>
        <w:pStyle w:val="TextBody"/>
        <w:spacing w:lineRule="auto" w:line="300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spacing w:lineRule="auto" w:line="300"/>
        <w:jc w:val="center"/>
        <w:rPr/>
      </w:pPr>
      <w:r>
        <w:rPr>
          <w:b/>
          <w:bCs/>
        </w:rPr>
        <w:t xml:space="preserve">Д.Г. Черкасов, </w:t>
      </w:r>
      <w:r>
        <w:rPr>
          <w:b/>
          <w:bCs/>
          <w:u w:val="single"/>
        </w:rPr>
        <w:t>М.П. Смотров,</w:t>
      </w:r>
      <w:r>
        <w:rPr>
          <w:b/>
          <w:bCs/>
        </w:rPr>
        <w:t xml:space="preserve"> К.К.Ильин</w:t>
      </w:r>
    </w:p>
    <w:p>
      <w:pPr>
        <w:pStyle w:val="TextBody"/>
        <w:spacing w:lineRule="auto" w:line="3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00"/>
        <w:jc w:val="center"/>
        <w:rPr>
          <w:spacing w:val="-4"/>
        </w:rPr>
      </w:pPr>
      <w:r>
        <w:rPr>
          <w:spacing w:val="-4"/>
        </w:rPr>
        <w:t>Саратовский государственный университет им. Н.Г.Чернышевского, Саратов, Россия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i</w:t>
      </w:r>
      <w:r>
        <w:rPr/>
        <w:t>linkk@info.sgu.ru</w:t>
      </w:r>
    </w:p>
    <w:p>
      <w:pPr>
        <w:pStyle w:val="Normal"/>
        <w:spacing w:lineRule="auto" w:line="30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21"/>
        <w:rPr/>
      </w:pPr>
      <w:r>
        <w:rPr/>
        <w:t>Влияние температуры и природы солей на взаимную растворимость компонентов и координаты критических точек двойных жидкостных систем с замкнутой областью расслоения практически не изучалось. Настоящая работа посвящена политермическому изучению фазовых равновесий и критических явлений в тройной системе нитрат калия–вода–н.бутоксиэтанол с целью выяснения топологической трансформации ее фазовой диаграммы. Двойная составляющая  жидкостная система характеризуется замкнутой бинодальной кривой, имеет НКТР (47.7</w:t>
      </w:r>
      <w:r>
        <w:rPr>
          <w:vertAlign w:val="superscript"/>
        </w:rPr>
        <w:t>о</w:t>
      </w:r>
      <w:r>
        <w:rPr/>
        <w:t>С) и ВКТР (130.3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spacing w:lineRule="auto" w:line="300"/>
        <w:jc w:val="both"/>
        <w:rPr/>
      </w:pPr>
      <w:r>
        <w:rPr/>
        <w:t>Фазовые равновесия и критические явления в смесях компонентов тройной системы нитрат калия–вода–н.бутоксиэтанол изучали визуально-политермическим методом и методом отношения объемов фаз при давлении паров в интервале температур от 10 до 150°</w:t>
      </w:r>
      <w:r>
        <w:rPr>
          <w:lang w:val="en-US"/>
        </w:rPr>
        <w:t>C</w:t>
      </w:r>
      <w:r>
        <w:rPr/>
        <w:t>. В смесях компонентов тройной системы, изученных по одиннадцати сечениям концентрационного треугольника, осуществляются следующие фазовые состояния: гомогенно-жидкое, твердая фаза–насыщенный раствор, двухфазное жидкое и монотектическое. Твердая фаза насыщенных растворов и монотектического равновесия при всех температурах отвечала индивидуальной соли. Установлена температура образования критической ноды монотектического равновесия (18.3</w:t>
      </w:r>
      <w:r>
        <w:rPr>
          <w:vertAlign w:val="superscript"/>
        </w:rPr>
        <w:t>о</w:t>
      </w:r>
      <w:r>
        <w:rPr/>
        <w:t>С), являющаяся минимальной температурой образования двух жидких фаз в системе. Определены зависимости состава смесей, отвечающих критическим точкам растворимости области расслоения, от температуры в интервалах 18.3–47.7°</w:t>
      </w:r>
      <w:r>
        <w:rPr>
          <w:lang w:val="en-US"/>
        </w:rPr>
        <w:t>C</w:t>
      </w:r>
      <w:r>
        <w:rPr/>
        <w:t xml:space="preserve"> и 130.3–150.0°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  <w:t>Изотермы фазовых состояний, построенные при 10.0, 18.3, 25.0, 47.7, 50.0, 90.0, 125.0, 130.3 и 150.0°</w:t>
      </w:r>
      <w:r>
        <w:rPr>
          <w:lang w:val="en-US"/>
        </w:rPr>
        <w:t>C</w:t>
      </w:r>
      <w:r>
        <w:rPr/>
        <w:t xml:space="preserve">, позволили выявить топологическую трансформацию диаграммы тройной системы с изменением температуры. В интервале 10.0 </w:t>
        <w:softHyphen/>
        <w:t>- 18.3</w:t>
      </w:r>
      <w:r>
        <w:rPr>
          <w:vertAlign w:val="superscript"/>
        </w:rPr>
        <w:t>о</w:t>
      </w:r>
      <w:r>
        <w:rPr/>
        <w:t>С в тройной системе наблюдается явление растворения соли в бинарном растворителе. В интервалах 18.3-47.7 и 130.3-150.0°</w:t>
      </w:r>
      <w:r>
        <w:rPr>
          <w:lang w:val="en-US"/>
        </w:rPr>
        <w:t>C</w:t>
      </w:r>
      <w:r>
        <w:rPr/>
        <w:t xml:space="preserve"> осуществляется высаливание нитратом калия двойной гомогенной жидкостной системы. </w:t>
      </w:r>
      <w:r>
        <w:rPr>
          <w:szCs w:val="28"/>
        </w:rPr>
        <w:t>От 47.7 до 130.3</w:t>
      </w:r>
      <w:r>
        <w:rPr>
          <w:szCs w:val="28"/>
          <w:vertAlign w:val="superscript"/>
        </w:rPr>
        <w:t>о</w:t>
      </w:r>
      <w:r>
        <w:rPr>
          <w:szCs w:val="28"/>
        </w:rPr>
        <w:t>С диаграмма тройной системы характеризуется высаливанием двойной гетерогенной системы вода–н.бутоксиэтанол. К</w:t>
      </w:r>
      <w:r>
        <w:rPr/>
        <w:t>оэффициент распределения н.бутоксиэтанола между водной и органической фазами монотектического равновесия возрастает с повышением температуры, что указывает на усиление эффекта высаливания водно-бутоксиэтанольных смесей нитратом кали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9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397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8:00Z</dcterms:created>
  <dc:creator>Ильин</dc:creator>
  <dc:description/>
  <dc:language>en-US</dc:language>
  <cp:lastModifiedBy>Ильин</cp:lastModifiedBy>
  <cp:lastPrinted>2009-03-16T15:02:00Z</cp:lastPrinted>
  <dcterms:modified xsi:type="dcterms:W3CDTF">2009-03-19T12:58:00Z</dcterms:modified>
  <cp:revision>37</cp:revision>
  <dc:subject/>
  <dc:title>М</dc:title>
</cp:coreProperties>
</file>