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ТЕРМОДИНАМИЧЕСКИЕ СВОЙСТВА ТЕТРАФТОРБО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</w:t>
      </w:r>
      <w:r>
        <w:rPr>
          <w:b/>
          <w:i/>
        </w:rPr>
        <w:t>н</w:t>
      </w:r>
      <w:r>
        <w:rPr>
          <w:b/>
        </w:rPr>
        <w:t>-ОКТИЛ- И 1-</w:t>
      </w:r>
      <w:r>
        <w:rPr>
          <w:b/>
          <w:i/>
        </w:rPr>
        <w:t>н</w:t>
      </w:r>
      <w:r>
        <w:rPr>
          <w:b/>
        </w:rPr>
        <w:t>-БУТИЛ-3-МЕТИЛИМИДАЗОЛ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Е.В. Павлечко, </w:t>
      </w:r>
      <w:r>
        <w:rPr>
          <w:b/>
          <w:u w:val="single"/>
        </w:rPr>
        <w:t>А.В. Блохин</w:t>
      </w:r>
      <w:r>
        <w:rPr>
          <w:b/>
        </w:rPr>
        <w:t>, А.А. Стречень, Г.Я. Ка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Белорусский государственный университет, Научно-исследовательский институт физико-химических проблем, Беларусь, 220030, Минск, Ленинградская, 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paulechka@bsu.b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  <w:t>Методом адиабатической калориметрии измерены теплоемкости в конденсированном состоянии в интервале 5 – 370 К и определены параметры переходов тетрафторборатов 1</w:t>
        <w:noBreakHyphen/>
      </w:r>
      <w:r>
        <w:rPr>
          <w:i/>
        </w:rPr>
        <w:t>н</w:t>
      </w:r>
      <w:r>
        <w:rPr/>
        <w:t>-октил-3-метилимидазолия [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 и 1</w:t>
        <w:noBreakHyphen/>
      </w:r>
      <w:r>
        <w:rPr>
          <w:i/>
        </w:rPr>
        <w:t>н</w:t>
      </w:r>
      <w:r>
        <w:rPr/>
        <w:t>-бутил-3-метилимидазолия [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 (представителей низкотемпературных ионных жидкостей). Жидкие тетрафтобораты при охлаждении от 300 К со средней скоростью (0.03 – 0.02) К·с</w:t>
      </w:r>
      <w:r>
        <w:rPr>
          <w:vertAlign w:val="superscript"/>
        </w:rPr>
        <w:t>–1</w:t>
      </w:r>
      <w:r>
        <w:rPr/>
        <w:t xml:space="preserve"> склонны к переохлаждению с последующим образованием стеклообразных фаз. Расстеклование образцов происходило в интервалах (175 – 196) К для [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 и (166 – 188) К для [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. Определены температуры стеклования и скачки теплоемкости при расстекловании веществ: (190.4 ± 0.2) К и (125.0 ± 2.3) Дж·К</w:t>
      </w:r>
      <w:r>
        <w:rPr>
          <w:vertAlign w:val="superscript"/>
        </w:rPr>
        <w:t>-1</w:t>
      </w:r>
      <w:r>
        <w:rPr/>
        <w:t>·моль</w:t>
      </w:r>
      <w:r>
        <w:rPr>
          <w:vertAlign w:val="superscript"/>
        </w:rPr>
        <w:t>-1</w:t>
      </w:r>
      <w:r>
        <w:rPr/>
        <w:t xml:space="preserve"> для [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 и (181.5 ± 0.2) К и (87.5 ± 1.6) Дж·К</w:t>
      </w:r>
      <w:r>
        <w:rPr>
          <w:vertAlign w:val="superscript"/>
        </w:rPr>
        <w:t>-1</w:t>
      </w:r>
      <w:r>
        <w:rPr/>
        <w:t>·моль</w:t>
      </w:r>
      <w:r>
        <w:rPr>
          <w:vertAlign w:val="superscript"/>
        </w:rPr>
        <w:t>-1</w:t>
      </w:r>
      <w:r>
        <w:rPr/>
        <w:t xml:space="preserve"> для [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Установлено, что переохлажденная жидкость [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 не кристаллизуется ни в условиях калориметрических опытов, ни при длительном (в течение 5 суток) выдерживании в области (227 – 233) К. Самопроизвольная кристаллизация переохлажденной жидкости [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 начиналась после расстеклования при температурах выше 230 К. В результате аномально медленной кристаллизации (примерно 40 часов) образовывалась метастабильная кристаллическая фаза. При охлаждении этой фазы до 80 К и последующем ее нагреве до 200 К начинался экзотермический переход, завершающийся образованием устойчивой кристаллической модификации [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 xml:space="preserve">]. Температура плавления (245.74 ± 0.01) К и мольная доля основного компонента </w:t>
      </w:r>
      <w:r>
        <w:rPr>
          <w:i/>
          <w:lang w:val="en-US"/>
        </w:rPr>
        <w:t>x</w:t>
      </w:r>
      <w:r>
        <w:rPr/>
        <w:t xml:space="preserve"> = 0.994 в образце </w:t>
      </w:r>
      <w:bookmarkStart w:id="0" w:name="OLE_LINK1"/>
      <w:r>
        <w:rPr/>
        <w:t>[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</w:t>
      </w:r>
      <w:bookmarkEnd w:id="0"/>
      <w:r>
        <w:rPr/>
        <w:t xml:space="preserve"> найдены методом фракционного плавления. Энтальпия плавления составила (14.70 ± 0.04) кДж·моль</w:t>
      </w:r>
      <w:r>
        <w:rPr>
          <w:vertAlign w:val="superscript"/>
        </w:rPr>
        <w:t>-1</w:t>
      </w:r>
      <w:r>
        <w:rPr/>
        <w:t>. Отношение температуры стеклования к температуре плавления [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, равное 0.77, существенно превышает обычное для органических веществ значение ~ 0.67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На основании сглаженных значений теплоемкости и параметров плавления рассчитаны стандартные термодинамические функции исследованных тетрафторборатов в кристаллическом, жидком и стеклообразном состояниях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4:00Z</dcterms:created>
  <dc:creator>409_1</dc:creator>
  <dc:description/>
  <dc:language>en-US</dc:language>
  <cp:lastModifiedBy>409_1</cp:lastModifiedBy>
  <dcterms:modified xsi:type="dcterms:W3CDTF">2009-03-25T11:25:00Z</dcterms:modified>
  <cp:revision>11</cp:revision>
  <dc:subject/>
  <dc:title>Г</dc:title>
</cp:coreProperties>
</file>