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SOLUBILITY DIAGRAM OF TERNARY SYSTEM WATER - PYRIDINE - BUTYRIC ACID WITH A CLOSED DELAMINATION REGION</w:t>
      </w:r>
    </w:p>
    <w:p>
      <w:pPr>
        <w:pStyle w:val="Normal"/>
        <w:jc w:val="center"/>
        <w:rPr>
          <w:lang w:val="en-US"/>
        </w:rPr>
      </w:pPr>
      <w:r>
        <w:rPr>
          <w:lang w:val="en-US"/>
        </w:rPr>
      </w:r>
    </w:p>
    <w:p>
      <w:pPr>
        <w:pStyle w:val="Heading1"/>
        <w:rPr/>
      </w:pPr>
      <w:r>
        <w:rPr/>
        <w:t>D.G. Cherkasov</w:t>
      </w:r>
    </w:p>
    <w:p>
      <w:pPr>
        <w:pStyle w:val="Normal"/>
        <w:jc w:val="center"/>
        <w:rPr>
          <w:lang w:val="en-US"/>
        </w:rPr>
      </w:pPr>
      <w:r>
        <w:rPr>
          <w:lang w:val="en-US"/>
        </w:rPr>
      </w:r>
    </w:p>
    <w:p>
      <w:pPr>
        <w:pStyle w:val="Normal"/>
        <w:jc w:val="center"/>
        <w:rPr>
          <w:lang w:val="en-US"/>
        </w:rPr>
      </w:pPr>
      <w:r>
        <w:rPr>
          <w:lang w:val="en-US"/>
        </w:rPr>
        <w:t>Saratov State University named after N.G.Chernyshevsky, Saratov, Russia</w:t>
      </w:r>
    </w:p>
    <w:p>
      <w:pPr>
        <w:pStyle w:val="Normal"/>
        <w:jc w:val="center"/>
        <w:rPr>
          <w:lang w:val="en-US"/>
        </w:rPr>
      </w:pPr>
      <w:r>
        <w:rPr>
          <w:lang w:val="en-US"/>
        </w:rPr>
        <w:t>ilinkk@info.sgu.ru</w:t>
      </w:r>
    </w:p>
    <w:p>
      <w:pPr>
        <w:pStyle w:val="Normal"/>
        <w:jc w:val="center"/>
        <w:rPr>
          <w:lang w:val="en-US"/>
        </w:rPr>
      </w:pPr>
      <w:r>
        <w:rPr>
          <w:lang w:val="en-US"/>
        </w:rPr>
      </w:r>
    </w:p>
    <w:p>
      <w:pPr>
        <w:pStyle w:val="TextBody"/>
        <w:spacing w:lineRule="auto" w:line="300"/>
        <w:rPr/>
      </w:pPr>
      <w:r>
        <w:rPr/>
        <w:t xml:space="preserve">Ternary systems with a closed delamination region find more and more applications in extraction practice. R.Mertslin and his followers relate the appearance of a closed binodal curve on the diagrams of such systems to the formation of a chemical compound in one of its boundary binary systems. The present paper is devoted to our isothermal study of the component solubility in the ternary system water </w:t>
        <w:softHyphen/>
        <w:t>– pyridine – butyric acid at 25</w:t>
      </w:r>
      <w:r>
        <w:rPr>
          <w:vertAlign w:val="superscript"/>
        </w:rPr>
        <w:t>o</w:t>
      </w:r>
      <w:r>
        <w:rPr/>
        <w:t>C under normal pressure with the purpose to plot tie lines on the delamination field and to determine the compositions of equilibrium liquid phases by Mertslin's method of sections. Earlier, solubility and critical phenomena in this ternary system we were investigated polythermally. A closed binodal curve with two critical points has been found on the diagram of the system at 25.0</w:t>
      </w:r>
      <w:r>
        <w:rPr>
          <w:vertAlign w:val="superscript"/>
        </w:rPr>
        <w:t>o</w:t>
      </w:r>
      <w:r>
        <w:rPr/>
        <w:t>C.</w:t>
      </w:r>
    </w:p>
    <w:p>
      <w:pPr>
        <w:pStyle w:val="TextBody"/>
        <w:spacing w:lineRule="auto" w:line="300"/>
        <w:rPr/>
      </w:pPr>
      <w:r>
        <w:rPr/>
        <w:t>The refraction indices of the liquid phases were measured for component mixtures by five sections of the composition triangle with a varying content of pyridine and constant water–butyric acid weight ratios for each section. The functional curves of these sections were used to plot nine tie lines on the delamination field and to graphically determine the compositions of equilibrium liquid phases. The tie lines diverge as a fan towards the pyridine–butyric acid side of the concentration triangle, which means stronger interactions between the components in this binary system in comparison with the water–butyric acid and water–pyridine ones. The pyridine content in the equilibrium phases was graphically determined and the delamination field contours for the aqueous and organic phases were plotted. From the refraction indices of both the phases of all the sections a correlation curve was plotted to show equilibrium establishment in the system. It begins and ends at the critical solubility points. The compositions at the critical solubility points, earlier found experimentally, were confirmed graphically by Alexeyev's diameter method.</w:t>
      </w:r>
    </w:p>
    <w:p>
      <w:pPr>
        <w:pStyle w:val="TextBody"/>
        <w:spacing w:lineRule="auto" w:line="300"/>
        <w:rPr/>
      </w:pPr>
      <w:r>
        <w:rPr/>
        <w:t>The plotted curve of pyridine distribution between the equilibrium phases shows its predominant distribution in the organic phase, which indirectly points to chemical interactions between pyridine and butyric acid. The hypothesized chemical compound of pyridine and butyric acid may be assumed to be strongly dissociated in the liquid phase even at 25.0</w:t>
      </w:r>
      <w:r>
        <w:rPr>
          <w:vertAlign w:val="superscript"/>
        </w:rPr>
        <w:t>o</w:t>
      </w:r>
      <w:r>
        <w:rPr/>
        <w:t>C.</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23:00Z</dcterms:created>
  <dc:creator>Ильин</dc:creator>
  <dc:description/>
  <dc:language>en-US</dc:language>
  <cp:lastModifiedBy>Ильин</cp:lastModifiedBy>
  <cp:lastPrinted>2009-03-23T12:46:00Z</cp:lastPrinted>
  <dcterms:modified xsi:type="dcterms:W3CDTF">2009-03-26T14:01:00Z</dcterms:modified>
  <cp:revision>7</cp:revision>
  <dc:subject/>
  <dc:title>SOLUBILITY DIAGRAM OF TERNARY SYSTEM WATER - PYRIDINE - BUTYRIC ACID WITH A CLOSED</dc:title>
</cp:coreProperties>
</file>