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center"/>
        <w:rPr>
          <w:b/>
          <w:b/>
          <w:bCs/>
          <w:spacing w:val="-6"/>
          <w:u w:val="single"/>
        </w:rPr>
      </w:pPr>
      <w:r>
        <w:rPr>
          <w:b/>
          <w:bCs/>
          <w:spacing w:val="-6"/>
        </w:rPr>
        <w:t>ДИАГРАММА РАСТВОРИМОСТИ ТРОЙНОЙ СИСТЕМЫ ВОДА–ПИРИДИН–МАСЛЯНАЯ КИСЛОТА С ЗАМКНУТОЙ ОБЛАСТЬЮ РАССЛОЕНИЯ</w:t>
      </w:r>
    </w:p>
    <w:p>
      <w:pPr>
        <w:pStyle w:val="TextBody"/>
        <w:spacing w:lineRule="auto" w:line="300"/>
        <w:jc w:val="center"/>
        <w:rPr>
          <w:b/>
          <w:b/>
          <w:bCs/>
          <w:spacing w:val="-6"/>
          <w:sz w:val="10"/>
          <w:u w:val="single"/>
        </w:rPr>
      </w:pPr>
      <w:r>
        <w:rPr>
          <w:b/>
          <w:bCs/>
          <w:spacing w:val="-6"/>
          <w:sz w:val="10"/>
          <w:u w:val="single"/>
        </w:rPr>
      </w:r>
    </w:p>
    <w:p>
      <w:pPr>
        <w:pStyle w:val="TextBody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Д.Г. Черкасов</w:t>
      </w:r>
    </w:p>
    <w:p>
      <w:pPr>
        <w:pStyle w:val="TextBody"/>
        <w:spacing w:lineRule="auto" w:line="30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00"/>
        <w:jc w:val="center"/>
        <w:rPr>
          <w:spacing w:val="-4"/>
        </w:rPr>
      </w:pPr>
      <w:r>
        <w:rPr>
          <w:spacing w:val="-4"/>
        </w:rPr>
        <w:t>Саратовский государственный университет им. Н.Г.Чернышевского, Саратов, Россия</w:t>
      </w:r>
    </w:p>
    <w:p>
      <w:pPr>
        <w:pStyle w:val="Normal"/>
        <w:spacing w:lineRule="auto" w:line="300"/>
        <w:jc w:val="center"/>
        <w:rPr/>
      </w:pPr>
      <w:r>
        <w:rPr>
          <w:lang w:val="en-US"/>
        </w:rPr>
        <w:t>i</w:t>
      </w:r>
      <w:r>
        <w:rPr/>
        <w:t>linkk@info.sgu.ru</w:t>
      </w:r>
    </w:p>
    <w:p>
      <w:pPr>
        <w:pStyle w:val="Normal"/>
        <w:spacing w:lineRule="auto" w:line="300"/>
        <w:ind w:firstLine="720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lineRule="auto" w:line="300"/>
        <w:ind w:firstLine="720"/>
        <w:jc w:val="both"/>
        <w:rPr/>
      </w:pPr>
      <w:r>
        <w:rPr/>
        <w:t>В экстракционной практике все большее применение находят тройные системы с замкнутой областью расслоения. Мерцлин и его последователи связывают возникновение замкнутой бинодальной кривой на диаграммах таких систем с образованием химического соединения в одной из пограничных двойных систем. Настоящая работа посвящена изотермическому изучению растворимости компонентов тройной системы вода – пиридин – масляная кислота при 25°С и нормальном давлении с целью построения нод на поле расслоения и определения составов равновесных жидких фаз методом сечений Мерцлина. Ранее растворимость и критические явления в этой тройной системе были исследованы нами политермически. Установлено, что при 25.0</w:t>
      </w:r>
      <w:r>
        <w:rPr>
          <w:vertAlign w:val="superscript"/>
        </w:rPr>
        <w:t>о</w:t>
      </w:r>
      <w:r>
        <w:rPr/>
        <w:t xml:space="preserve">С на диаграмме системы существует замкнутая бинодальная кривая с двумя критическим точками.   </w:t>
      </w:r>
    </w:p>
    <w:p>
      <w:pPr>
        <w:pStyle w:val="21"/>
        <w:ind w:firstLine="720"/>
        <w:rPr/>
      </w:pPr>
      <w:r>
        <w:rPr>
          <w:szCs w:val="28"/>
        </w:rPr>
        <w:t xml:space="preserve">Для смесей компонентов по пяти сечениям треугольника состава, </w:t>
      </w:r>
      <w:r>
        <w:rPr/>
        <w:t>характеризующихся переменным содержанием пиридина и постоянным для каждого сечения соотношением масс воды и масляной кислоты и</w:t>
      </w:r>
      <w:r>
        <w:rPr>
          <w:szCs w:val="28"/>
        </w:rPr>
        <w:t>змерены показатели преломления жидких фаз</w:t>
      </w:r>
      <w:r>
        <w:rPr/>
        <w:t xml:space="preserve">. Функциональные кривые сечений использовали для </w:t>
      </w:r>
      <w:r>
        <w:rPr>
          <w:szCs w:val="28"/>
        </w:rPr>
        <w:t xml:space="preserve">построения девяти нод на поле расслоения и графического </w:t>
      </w:r>
      <w:r>
        <w:rPr/>
        <w:t xml:space="preserve">определения составов </w:t>
      </w:r>
      <w:r>
        <w:rPr>
          <w:szCs w:val="28"/>
        </w:rPr>
        <w:t xml:space="preserve">равновесных жидких фаз. Ноды расходятся веером в направлении стороны концентрационного треугольника пиридин – масляная кислота, что указывает на преобладающее взаимодействие компонентов в этой двойной системе по сравнению с системами вода – масляная кислота и вода – пиридин. </w:t>
      </w:r>
      <w:r>
        <w:rPr/>
        <w:t>Графически определено содержание пиридина в равновесных фазах и построены контуры поля расслоения для водной и органической фаз. По показателям преломления обеих фаз всех сечений была построена корреляционная кривая, свидетельствующая об установлении в системе равновесия. Она начинается и заканчивается в критических точках растворимости. Составы критических точек растворимости, установленные ранее экспериментально, подтверждены графически по методу диаметра Алексеева.</w:t>
      </w:r>
    </w:p>
    <w:p>
      <w:pPr>
        <w:pStyle w:val="3"/>
        <w:spacing w:lineRule="auto" w:line="300"/>
        <w:rPr>
          <w:spacing w:val="-4"/>
          <w:szCs w:val="24"/>
        </w:rPr>
      </w:pPr>
      <w:r>
        <w:rPr>
          <w:spacing w:val="-4"/>
          <w:szCs w:val="24"/>
        </w:rPr>
        <w:t>Построенная кривая распределения пиридина между равновесными фазами показывает его преимущественное распределение в органическую фазу, что косвенно указывает на химическое взаимодействие между пиридином и масляной кислотой. Можно предположить, что химическое соединение между пиридином и масляной кислотой даже при 25.0°С сильно диссоциировано в жидкой фазе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9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397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300"/>
      <w:jc w:val="both"/>
    </w:pPr>
    <w:rPr/>
  </w:style>
  <w:style w:type="paragraph" w:styleId="3">
    <w:name w:val="Основной текст с отступом 3"/>
    <w:basedOn w:val="Normal"/>
    <w:qFormat/>
    <w:pPr>
      <w:ind w:right="44" w:firstLine="720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05:00Z</dcterms:created>
  <dc:creator>Ильин</dc:creator>
  <dc:description/>
  <dc:language>en-US</dc:language>
  <cp:lastModifiedBy>Ильин</cp:lastModifiedBy>
  <cp:lastPrinted>2009-03-16T15:03:00Z</cp:lastPrinted>
  <dcterms:modified xsi:type="dcterms:W3CDTF">2009-03-19T12:58:00Z</dcterms:modified>
  <cp:revision>50</cp:revision>
  <dc:subject/>
  <dc:title>М</dc:title>
</cp:coreProperties>
</file>