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овая установка для определения термических эффектов при фазовых превращениях и химических реакция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ов </w:t>
      </w:r>
      <w:r>
        <w:rPr>
          <w:rFonts w:cs="Times New Roman" w:ascii="Times New Roman" w:hAnsi="Times New Roman"/>
          <w:b/>
          <w:caps/>
          <w:sz w:val="24"/>
          <w:szCs w:val="24"/>
        </w:rPr>
        <w:t>в. д.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aps/>
          <w:sz w:val="24"/>
          <w:szCs w:val="24"/>
        </w:rPr>
        <w:t>,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севич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М. в.</w:t>
      </w:r>
      <w:r>
        <w:rPr>
          <w:rFonts w:cs="Times New Roman" w:ascii="Times New Roman" w:hAnsi="Times New Roman"/>
          <w:b/>
          <w:cap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нбасская национальная академия строительства и архитектур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, 86123, Донецкая обл., г. Макеевка, ул. Державина. 2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ина, 83001, г. Донецк, ул. Артема, </w:t>
      </w:r>
      <w:r>
        <w:rPr>
          <w:rFonts w:cs="Times New Roman" w:ascii="Times New Roman" w:hAnsi="Times New Roman"/>
          <w:sz w:val="24"/>
          <w:szCs w:val="24"/>
          <w:lang w:val="en-US"/>
        </w:rPr>
        <w:t>58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as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ериментального определения термодинамических характеристик индивидуальных химических соединений известны такие методы, как ДТА, ЦТА, ДСК, и др. Вместе с тем, этими методами не всегда удается определить достоверность тех или иных характеристик. В настоящее время разрабатываются новые совмещенные  способы и методы. В данной работе предлагается оригинальный вариант лабораторного комплекса для изучения экзо- и эндотермических эффектов химических реакций, фазовых превращений (плавление, кристаллизация), полиморфных превращений и др. На рисунке представлена блок-схема данного комплекса, состоящая из печи 1, усилителя сигнала 2, микроконтроллера 3, блока питания 4 и компьютера 5.</w:t>
      </w:r>
    </w:p>
    <w:p>
      <w:pPr>
        <w:pStyle w:val="Normal"/>
        <w:spacing w:lineRule="auto" w:line="30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4281805" cy="1548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1548000"/>
                          <a:chOff x="0" y="0"/>
                          <a:chExt cx="4281840" cy="154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281120" cy="154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014840"/>
                            <a:ext cx="603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40"/>
                            <a:ext cx="425844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310680" y="0"/>
                              <a:ext cx="3085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76920"/>
                              <a:ext cx="81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511560"/>
                              <a:ext cx="73800" cy="12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11560"/>
                              <a:ext cx="65880" cy="127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4920"/>
                              <a:ext cx="60372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1156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833760"/>
                              <a:ext cx="99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6368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1156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6393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1156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3684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880" y="232200"/>
                              <a:ext cx="673200" cy="39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2492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2492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27440"/>
                              <a:ext cx="60372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960" y="252720"/>
                              <a:ext cx="6933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7360" y="12744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2744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124920"/>
                              <a:ext cx="60372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3400" y="279360"/>
                              <a:ext cx="4719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1121400"/>
                              <a:ext cx="543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14480" y="63612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6520" y="8330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5160" y="833760"/>
                              <a:ext cx="106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880" y="63684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14640"/>
                              <a:ext cx="236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0500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5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31680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16800"/>
                              <a:ext cx="6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441720"/>
                              <a:ext cx="6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720" y="44172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804240"/>
                              <a:ext cx="93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86040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39360"/>
                              <a:ext cx="0" cy="32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123120"/>
                              <a:ext cx="2934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7.15pt;height:121.9pt" coordorigin="0,0" coordsize="6743,2438"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f" o:allowincell="f" style="position:absolute;left:1;top:0;width:6741;height:2437;mso-wrap-style:none;v-text-anchor:middle;mso-position-horizontal-relative:char" type="_x0000_t51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28;top:1598;width:950;height: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19;width:6706;height:2166">
                  <v:rect id="shape_0" fillcolor="white" stroked="t" o:allowincell="f" style="position:absolute;left:489;top:19;width:485;height:8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1;top:613;width:127;height:1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9,825" to="604,1024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48,825" to="951,102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00;top:216;width:950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4,825" to="724,1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1332" to="2284,1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5,1022" to="2285,1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825" to="759,1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6,1026" to="2236,12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825" to="675,13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022" to="2340,13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91;top:385;width:1059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0,216" to="1800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1,216" to="2751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28;top:220;width:950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663;top:417;width:1091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28,220" to="3728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220" to="4680,10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55;top:216;width:950;height:8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848;top:459;width:742;height:5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8;top:1785;width:855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32,1021" to="4432,15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99,1331" to="4199,15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332" to="4196,13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1022" to="2513,13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1932" to="3726,19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57" to="1,19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57" to="360,6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2,518" to="3727,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518" to="5754,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715" to="5753,7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1,715" to="3726,71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9,1286" to="2235,128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,1374" to="2339,13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026" to="4318,15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9;top:213;width:461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лабораторного комплекс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микроконтроллера с персональным компьютером осуществляется посредством СОМ-порта. Результаты проведенных измерений выводятся на монитор в виде графика зависимости «температура – время». Устройство комплекса позволяет применять современные программные обеспечения для обработки полученных данных. Надежность комплекса и достоверность результатов подтверждена совпадением реперных точек -  температур плавления химических элементов и соединений со справочными данными и воспроизводимостью полученных эффектов на различных образцах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4:00Z</dcterms:created>
  <dc:creator>Gorine</dc:creator>
  <dc:description/>
  <cp:keywords/>
  <dc:language>en-US</dc:language>
  <cp:lastModifiedBy>Marina</cp:lastModifiedBy>
  <cp:lastPrinted>2009-03-23T08:58:00Z</cp:lastPrinted>
  <dcterms:modified xsi:type="dcterms:W3CDTF">2009-03-27T13:34:00Z</dcterms:modified>
  <cp:revision>2</cp:revision>
  <dc:subject/>
  <dc:title>НОВАЯ УСТАНОВКА ДЛЯ ОПРЕДЕЛЕНИЯ ТЕРМИЧЕСКИХ ЭФФЕКТОВ ПРИ ФАЗОВЫХ ПРЕВРАЩЕНИЯХ И ХИМИЧЕСКИХ РЕАКЦИЯХ</dc:title>
</cp:coreProperties>
</file>