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овая установка для определения термических эффектов при фазовых превращениях и химических реакция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 </w:t>
      </w:r>
      <w:r>
        <w:rPr>
          <w:rFonts w:cs="Times New Roman" w:ascii="Times New Roman" w:hAnsi="Times New Roman"/>
          <w:b/>
          <w:caps/>
          <w:sz w:val="24"/>
          <w:szCs w:val="24"/>
        </w:rPr>
        <w:t>в. д.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севич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. в.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нбасская национальная академия строительства и архитектур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86123, Донецкая обл., г. Макеевка, ул. Державина. 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раина, 83001, г. Донецк, ул. Артема, 5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as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ального определения термодинамических характеристик индивидуальных химических соединений известны такие методы, как ДТА, ЦТА, ДСК, и др. Вместе с тем, этими методами не всегда удается определить достоверность тех или иных характеристик. В настоящее время разрабатываются новые совмещенные  способы и методы. В данной работе предлагается оригинальный вариант лабораторного комплекса для изучения экзо- и эндотермических эффектов химических реакций, фазовых превращений (плавление, кристаллизация), полиморфных превращений и др. На рисунке представлена блок-схема данного комплекса, состоящая из печи 1, усилителя сигнала 2, микроконтроллера 3, блока питания 4 и компьютера 5.</w:t>
      </w:r>
    </w:p>
    <w:p>
      <w:pPr>
        <w:pStyle w:val="Normal"/>
        <w:spacing w:lineRule="auto" w:line="30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281805" cy="154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1548000"/>
                          <a:chOff x="0" y="0"/>
                          <a:chExt cx="4281840" cy="154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81120" cy="154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14840"/>
                            <a:ext cx="603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425844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0"/>
                              <a:ext cx="3085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76920"/>
                              <a:ext cx="81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511560"/>
                              <a:ext cx="7380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11560"/>
                              <a:ext cx="6588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492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156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8337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636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115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6393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1156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3684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232200"/>
                              <a:ext cx="673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492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2492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2744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960" y="252720"/>
                              <a:ext cx="693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12744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744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2492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3400" y="279360"/>
                              <a:ext cx="4719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1121400"/>
                              <a:ext cx="543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14480" y="63612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520" y="8330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337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636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4640"/>
                              <a:ext cx="236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0500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1680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1680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44172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44172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0424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86040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3936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23120"/>
                              <a:ext cx="293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15pt;height:121.9pt" coordorigin="0,0" coordsize="6743,2438"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1;top:0;width:6741;height:2437;mso-wrap-style:none;v-text-anchor:middle;mso-position-horizontal-relative:char" type="_x0000_t51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28;top:1598;width:950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19;width:6706;height:2166">
                  <v:rect id="shape_0" fillcolor="white" stroked="t" o:allowincell="f" style="position:absolute;left:489;top:19;width:485;height:8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;top:613;width:127;height:1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,825" to="604,1024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48,825" to="951,102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216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,825" to="724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1332" to="2284,1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1022" to="2285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825" to="759,1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026" to="2236,12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825" to="675,1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22" to="2340,13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91;top:385;width:105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216" to="1800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16" to="2751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28;top:220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63;top:417;width:1091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28,220" to="3728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20" to="4680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55;top:216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848;top:459;width:742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8;top:1785;width:855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32,1021" to="4432,15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1331" to="4199,15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332" to="4196,13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022" to="2513,1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932" to="3726,19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7" to="1,1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7" to="360,6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2,518" to="3727,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518" to="5754,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715" to="5753,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1,715" to="3726,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,1286" to="2235,12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,1374" to="2339,13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026" to="4318,15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9;top:213;width:46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лабораторного комплекс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икроконтроллера с персональным компьютером осуществляется посредством СОМ-порта. Результаты проведенных измерений выводятся на монитор в виде графика зависимости «температура – время». Устройство комплекса позволяет применять современные программные обеспечения для обработки полученных данных. Надежность комплекса и достоверность результатов подтверждена совпадением реперных точек -  температур плавления химических элементов и соединений со справочными данными и воспроизводимостью полученных эффектов на различных образц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3:00Z</dcterms:created>
  <dc:creator>Marina</dc:creator>
  <dc:description/>
  <cp:keywords/>
  <dc:language>en-US</dc:language>
  <cp:lastModifiedBy>Marina</cp:lastModifiedBy>
  <dcterms:modified xsi:type="dcterms:W3CDTF">2009-03-27T12:43:00Z</dcterms:modified>
  <cp:revision>2</cp:revision>
  <dc:subject/>
  <dc:title/>
</cp:coreProperties>
</file>