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ОДИНАМИКА ВОДНЫХ РАСТВОРОВ ДИКЛОФЕНАКА КАЛ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20-45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.Г.Манин </w:t>
      </w:r>
      <w:r>
        <w:rPr>
          <w:b/>
          <w:sz w:val="24"/>
          <w:szCs w:val="24"/>
          <w:vertAlign w:val="superscript"/>
        </w:rPr>
        <w:t>1,2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Г.Л.Перлович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Учреждение Российской академии наук Институт химии растворов РАН, Россия, Иваново, ул. Академическая,1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Ивановский государственный химико-технологический университет, Россия, Иваново, пр.Ф.Энгельса,7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it-IT"/>
          </w:rPr>
          <w:t>mng@isc-ras.ru</w:t>
        </w:r>
      </w:hyperlink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2"/>
        <w:spacing w:lineRule="auto" w:line="300"/>
        <w:ind w:left="0" w:firstLine="737"/>
        <w:rPr>
          <w:szCs w:val="24"/>
        </w:rPr>
      </w:pPr>
      <w:r>
        <w:rPr>
          <w:szCs w:val="24"/>
        </w:rPr>
        <w:t xml:space="preserve">Для оценки наиболее подходящих кандидатов лекарственных соединений по </w:t>
      </w:r>
      <w:r>
        <w:rPr>
          <w:szCs w:val="24"/>
          <w:lang w:val="en-US"/>
        </w:rPr>
        <w:t>ADME</w:t>
      </w:r>
      <w:r>
        <w:rPr>
          <w:szCs w:val="24"/>
        </w:rPr>
        <w:t xml:space="preserve"> характеристикам на начальном этапе необходимо иметь максимальный набор физико-химических свойств, как самих веществ, так и их растворов. Особый интерес вызывают водные растворы, как системы, моделирующие межклеточные пути транспорта лекарственных веществ. Кроме того</w:t>
      </w:r>
      <w:r>
        <w:rPr>
          <w:szCs w:val="24"/>
          <w:lang w:val="nb-NO"/>
        </w:rPr>
        <w:t>,</w:t>
      </w:r>
      <w:r>
        <w:rPr>
          <w:szCs w:val="24"/>
        </w:rPr>
        <w:t xml:space="preserve"> термодинамические характеристики этих растворов могут иметь интерес как при изучении процессов зародышеобразования и роста различных полиморфных модификаций лекарственных соединений, так и при изучении их состояния в водном растворе. Это весьма актуально, в связи с изучением их стабильности и возможности хранения. 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работы было изучить изменение термодинамических характеристик  водного раствора диклофенака калия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>) в интервале температур 20-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и концентрации вплоть до насыщения. На основе этих данных рассмотреть вопрос об особенностях организации самого раствора в целом и его компонентов в частности. Для этого были измерены энтальпии растворения (и разведения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в воде на изопериболическом калориметре при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с погрешностью 0,6-1% в интервале концентраций 0,0008-0,1 моль/кг растворителя. Получены данные по теплоемкости растворов вода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на дифференциальном сканирующем микрокалориметре </w:t>
      </w:r>
      <w:r>
        <w:rPr>
          <w:sz w:val="24"/>
          <w:szCs w:val="24"/>
          <w:lang w:val="en-US"/>
        </w:rPr>
        <w:t>Scal</w:t>
      </w:r>
      <w:r>
        <w:rPr>
          <w:sz w:val="24"/>
          <w:szCs w:val="24"/>
        </w:rPr>
        <w:t xml:space="preserve">1 пр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0,002-0,09 моль/кг воды с погрешностью 0,6-1,5%. В рамках модели Питцера с учетом полученных данных был рассчитан полный набор термодинамических характеристик как раствора, так и компонентов раствора вода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ладе приведены и обсуждаются полученные зависимост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67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g@isc-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5:00Z</dcterms:created>
  <dc:creator>Manin</dc:creator>
  <dc:description/>
  <cp:keywords/>
  <dc:language>en-US</dc:language>
  <cp:lastModifiedBy>PC34</cp:lastModifiedBy>
  <cp:lastPrinted>2009-03-10T17:47:00Z</cp:lastPrinted>
  <dcterms:modified xsi:type="dcterms:W3CDTF">2009-03-30T12:50:00Z</dcterms:modified>
  <cp:revision>6</cp:revision>
  <dc:subject/>
  <dc:title> </dc:title>
</cp:coreProperties>
</file>