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Циклические процессы получения нитрата и формиата калия на основе диаграмм растворимости четырехкомпонентных взаимных систем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О.С.Кудряшова</w:t>
      </w:r>
      <w:r>
        <w:rPr>
          <w:b/>
          <w:sz w:val="24"/>
        </w:rPr>
        <w:t>, К.Р.Матвеева, Н.А.Бабченко, М.В.Котельникова, Л.П.Филипп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Естественнонаучный институт Пермского государственного университета,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Россия, 614990, г. Пермь, ул. Генкеля, 4. </w:t>
      </w:r>
      <w:r>
        <w:rPr>
          <w:sz w:val="24"/>
          <w:lang w:val="en-US"/>
        </w:rPr>
        <w:t>oskudr</w:t>
      </w:r>
      <w:r>
        <w:rPr>
          <w:sz w:val="24"/>
        </w:rPr>
        <w:t>@</w:t>
      </w:r>
      <w:r>
        <w:rPr>
          <w:sz w:val="24"/>
          <w:lang w:val="en-US"/>
        </w:rPr>
        <w:t>psu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При производстве водорастворимых солей наиболее совершенными с технологической точки зрения являются круговые способы проведения процессов обменного разложения. Они обеспечивают максимальное использование сырья и тепловой энергии, отсутствие отходов производства, получение возможно чистых продуктов. На основании диаграмм растворимости систем определяют температурно-концентрационные параметры и последовательность отдельных стадий производства, т.е. теоретически обосновывают технологическую схему процесса.</w:t>
      </w:r>
    </w:p>
    <w:p>
      <w:pPr>
        <w:pStyle w:val="Normal"/>
        <w:spacing w:lineRule="auto" w:line="300"/>
        <w:ind w:firstLine="357"/>
        <w:jc w:val="both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Впервые изучена растворимость в четырехкомпонентных взаимных водно-солевых системах Ме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↔ Ме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Mg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где Ме –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и Са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при 25 и 50°С и </w:t>
      </w:r>
      <w:r>
        <w:rPr>
          <w:sz w:val="24"/>
          <w:szCs w:val="24"/>
          <w:lang w:val="en-US"/>
        </w:rPr>
        <w:t>KA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COONa</w:t>
      </w:r>
      <w:r>
        <w:rPr>
          <w:sz w:val="24"/>
          <w:szCs w:val="24"/>
        </w:rPr>
        <w:t xml:space="preserve"> ↔ </w:t>
      </w:r>
      <w:r>
        <w:rPr>
          <w:sz w:val="24"/>
          <w:szCs w:val="24"/>
          <w:lang w:val="en-US"/>
        </w:rPr>
        <w:t>HCOOK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NaA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, где An – 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, 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при 25°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Растворимость и состав твердых фаз изучены изотермическим методом сечений профессора Р.В. Мерцлина. В качестве изучаемого физического свойства использовали показатель преломления жидкой фазы, который измеряли на рефрактометре ИРФ-456Б.</w:t>
      </w:r>
    </w:p>
    <w:p>
      <w:pPr>
        <w:pStyle w:val="Normal"/>
        <w:spacing w:lineRule="auto" w:line="300"/>
        <w:ind w:firstLine="357"/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</w:rPr>
        <w:t>На основании диаграмм растворимости четырехкомпонентных взаимных систем предложены схемы переработки хлоридов калия и кальция и нитрата магния в нитраты калия и кальция и хлорид магния, и формиата натрия в формиат калия. Оптимизация процессов кристаллизации солей проведена по выходу продукта, температурам охлаждения реакционной смеси и концентрации воды в исходном растворе.</w:t>
      </w:r>
    </w:p>
    <w:p>
      <w:pPr>
        <w:pStyle w:val="Normal"/>
        <w:spacing w:lineRule="auto" w:line="300"/>
        <w:ind w:firstLine="357"/>
        <w:jc w:val="both"/>
        <w:rPr>
          <w:sz w:val="24"/>
          <w:szCs w:val="24"/>
        </w:rPr>
      </w:pPr>
      <w:bookmarkStart w:id="4" w:name="OLE_LINK4"/>
      <w:bookmarkStart w:id="5" w:name="OLE_LINK3"/>
      <w:bookmarkEnd w:id="4"/>
      <w:bookmarkEnd w:id="5"/>
      <w:r>
        <w:rPr>
          <w:sz w:val="24"/>
          <w:szCs w:val="24"/>
        </w:rPr>
        <w:t>Циклический процесс получения солей включает стадии политермической кристаллизации и изотермического испарения растворов при температуре кипения. Маточный раствор второй стадии может быть возвращен в голову процесса. Проведенные теоретические расчеты процессов растворения и кристаллизации солей подтвердились при осуществлении укрупненных лабораторных опытов с использованием солей реактивной квалификации и отходов, содержащих минеральные соли.</w:t>
      </w:r>
    </w:p>
    <w:p>
      <w:pPr>
        <w:pStyle w:val="Normal"/>
        <w:spacing w:lineRule="auto" w:line="300"/>
        <w:ind w:firstLine="357"/>
        <w:jc w:val="both"/>
        <w:rPr/>
      </w:pPr>
      <w:bookmarkStart w:id="6" w:name="OLE_LINK4"/>
      <w:bookmarkStart w:id="7" w:name="OLE_LINK3"/>
      <w:bookmarkEnd w:id="6"/>
      <w:bookmarkEnd w:id="7"/>
      <w:r>
        <w:rPr>
          <w:sz w:val="24"/>
          <w:szCs w:val="24"/>
        </w:rPr>
        <w:t>Таким образом, на основании данных по растворимости в четырехкомпонентных взаимных системах разработаны циклические процессы получения солей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45:00Z</dcterms:created>
  <dc:creator>laboratory</dc:creator>
  <dc:description/>
  <cp:keywords/>
  <dc:language>en-US</dc:language>
  <cp:lastModifiedBy>laboratory</cp:lastModifiedBy>
  <dcterms:modified xsi:type="dcterms:W3CDTF">2009-03-27T07:35:00Z</dcterms:modified>
  <cp:revision>7</cp:revision>
  <dc:subject/>
  <dc:title>ПРАВИЛА ОФОРМЛЕНИЯ ТЕЗИСОВ</dc:title>
</cp:coreProperties>
</file>