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EARCH OF INFLUENCE OF THERMAL BACKGROUND OF THE LIQUID PHASE ON CHARACTER OF CRYSTALLIZATION BIPHENYL AND ANTHRACENE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leksandrov V.D, </w:t>
      </w:r>
      <w:r>
        <w:rPr>
          <w:b/>
          <w:u w:val="single"/>
          <w:lang w:val="en-US"/>
        </w:rPr>
        <w:t>Schebetovsk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ya N.V</w:t>
      </w:r>
      <w:r>
        <w:rPr>
          <w:b/>
          <w:lang w:val="en-US"/>
        </w:rPr>
        <w:t>., Kulik S.V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Donbas national academy of civil engineering and architecture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kraine, 86123, Donetsk region, Makeyevka – 23, Derzhavin's street, 2 </w:t>
      </w:r>
    </w:p>
    <w:p>
      <w:pPr>
        <w:pStyle w:val="Normal"/>
        <w:ind w:firstLine="72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cluck@mail.ru</w:t>
        </w:r>
      </w:hyperlink>
    </w:p>
    <w:p>
      <w:pPr>
        <w:pStyle w:val="Normal"/>
        <w:spacing w:lineRule="auto" w:line="30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75385</wp:posOffset>
            </wp:positionV>
            <wp:extent cx="2628900" cy="173482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In work are spent for the first time experimental researches of influence of thermal background of a liquid phase on character of crystallization biphenyl (B) and anthracene (A) by a method of the cyclic thermal analysis. Researches spent on samples in weights 0,1 g at speeds of cooling ~ 0,10 К/s. At thermographic these substances spasmodic dependence of overcool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en-US"/>
        </w:rPr>
        <w:t xml:space="preserve"> on an overhe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 melt concerning fusion temperature (fig. 1) is established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Transition from quasiequilibrium crystallization to no equilibrium – explosive (with considerable overcooling) for these substances depends on time of preliminary warming up of a liquid phase concerning fusion tempe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 xml:space="preserve">. At weak overhe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 ≈ 2 K to ab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 xml:space="preserve"> and further cooling, before crystallization overcooling was close to zero, and at an overheat above 2 K to crystallization occurred to overcooling (for B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lang w:val="en-US"/>
        </w:rPr>
        <w:t xml:space="preserve">, fo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lang w:val="en-US"/>
        </w:rPr>
        <w:t>). The further increase in an overheat and a small number thermocycles did not influence overcooling size. It is established also that the isothermal control melts B and A in the field of overcooling leads to spontaneous explosive crystalliz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87884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g.1. Dependence of overcooling on an overheat melt for biphenyl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1" t="-291" r="-27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 and anthracene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3030" cy="114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1" t="-315" r="-27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9.2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ig.1. Dependence of overcooling on an overheat melt for biphenyl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1" t="-291" r="-27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) and anthracene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3030" cy="114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1" t="-315" r="-27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Results are treated from the point of view cluster – coagulation models of crystallization taking into account structure of molecules B and A, type of intermolecular interaction in liquid and solid phases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c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4:13:00Z</dcterms:created>
  <dc:creator>а</dc:creator>
  <dc:description/>
  <cp:keywords/>
  <dc:language>en-US</dc:language>
  <cp:lastModifiedBy>User</cp:lastModifiedBy>
  <cp:lastPrinted>2009-03-24T09:57:00Z</cp:lastPrinted>
  <dcterms:modified xsi:type="dcterms:W3CDTF">2000-01-02T04:13:00Z</dcterms:modified>
  <cp:revision>2</cp:revision>
  <dc:subject/>
  <dc:title>RESEARCH OF INFLUENCE OF THERMAL BACKGROUND OF THE LIQUID PHASE ON CHARACTER OF CRYSTALLIZATION BIPHENYL AND ANTHRACENE</dc:title>
</cp:coreProperties>
</file>