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ВЛИЯНИЯ ТЕРМИЧЕСКОЙ ПРЕДЫСТОРИИ ЖИДКОЙ ФАЗЫ НА ХАРАКТЕР КРИСТАЛЛИЗАЦИИ ДИФЕНИЛА И АНТРАЦ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ександров В.Д., </w:t>
      </w:r>
      <w:r>
        <w:rPr>
          <w:b/>
          <w:u w:val="single"/>
        </w:rPr>
        <w:t>Щебетовская Н.В.</w:t>
      </w:r>
      <w:r>
        <w:rPr>
          <w:b/>
        </w:rPr>
        <w:t>, Кулик С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нбасская национальная академия строительства и архитектуры</w:t>
      </w:r>
    </w:p>
    <w:p>
      <w:pPr>
        <w:pStyle w:val="Normal"/>
        <w:jc w:val="center"/>
        <w:rPr/>
      </w:pPr>
      <w:r>
        <w:rPr/>
        <w:t>Украина, 86123, Донецкая обл., г. Макеевка – 23, ул. Державина, 2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lang w:val="en-US"/>
          </w:rPr>
          <w:t>cluck@mail.ru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43940</wp:posOffset>
            </wp:positionV>
            <wp:extent cx="2514600" cy="1659255"/>
            <wp:effectExtent l="0" t="0" r="0" b="0"/>
            <wp:wrapTight wrapText="bothSides">
              <wp:wrapPolygon edited="0">
                <wp:start x="-70" y="0"/>
                <wp:lineTo x="-70" y="21488"/>
                <wp:lineTo x="21600" y="21488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аботе впервые проведены экспериментальные исследования влияния термической предыстории жидкой фазы на характер кристаллизации дифенила (Д) и антрацена (А) методом циклического термического анализа. Исследования проводили на образцах массами 0,1 г при скоростях охлаждения ~ 0,10 К/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термографировании этих веществ установлена скачкообразная зависимость переохлажд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Т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от перегрева распла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Т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относительно температуры плавления (рис. 1). Переход от квазиравновесной кристаллизации к неравновесно – взрывной для этих веществ зависит от времени предварительного прогрева жидкой фазы относительно температуры плавл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. При слабых перегрева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Т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≈ 2 К вы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и дальнейшем охлаждении, предкристаллизационное переохлаждение было близко к нулю, а при перегреве выше 2 К кристаллизация происходила с переохлаждением (для 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Т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/>
        <w:t xml:space="preserve">, для А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К</m:t>
        </m:r>
      </m:oMath>
      <w:r>
        <w:rPr/>
        <w:t xml:space="preserve">). Дальнейшее увеличение перегре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Т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и небольшого числа термоциклов не влияли на величину переохлаждения. Установлено также, что изотермическая выдержка расплавов Д и А в области переохлаждения приводит к самопроизвольной взрывной кристаллизации. Результаты трактуются с точки зрения кластерно – коагуляционной модели кристаллизации с учетом структуры молекул Д и А, типа межмолекулярного взаимодействия в жидкой и твердой фазах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743200</wp:posOffset>
                </wp:positionH>
                <wp:positionV relativeFrom="paragraph">
                  <wp:posOffset>1935480</wp:posOffset>
                </wp:positionV>
                <wp:extent cx="2628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ис.1. Зависимость переохлажде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Т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от перегрева расплав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Т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для Д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3350" cy="1238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1" t="-291" r="-271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и А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3030" cy="114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1" t="-315" r="-271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52.4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8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ис.1. Зависимость переохлаждения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oMath>
                      <w:r>
                        <w:rPr>
                          <w:sz w:val="22"/>
                          <w:szCs w:val="22"/>
                        </w:rPr>
                        <w:t xml:space="preserve"> от перегрева расплава </w:t>
                      </w: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oMath>
                      <w:r>
                        <w:rPr>
                          <w:sz w:val="22"/>
                          <w:szCs w:val="22"/>
                        </w:rPr>
                        <w:t xml:space="preserve"> для Д (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3350" cy="1238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1" t="-291" r="-271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>) и А (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3030" cy="1143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1" t="-315" r="-271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ck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04:10:00Z</dcterms:created>
  <dc:creator>а</dc:creator>
  <dc:description/>
  <cp:keywords/>
  <dc:language>en-US</dc:language>
  <cp:lastModifiedBy>User</cp:lastModifiedBy>
  <cp:lastPrinted>2009-03-24T09:57:00Z</cp:lastPrinted>
  <dcterms:modified xsi:type="dcterms:W3CDTF">2000-01-02T04:10:00Z</dcterms:modified>
  <cp:revision>2</cp:revision>
  <dc:subject/>
  <dc:title>ИССЛЕДОВАНИЕ ВЛИЯНИЯ ТЕРМИЧЕСКОЙ ПРЕДЫСТОРИИ ЖИДКОЙ ФАЗЫ НА ХАРАКТЕР КРИСТАЛЛИЗАЦИИ ДИФЕНИЛА И АНТРАЦЕНА</dc:title>
</cp:coreProperties>
</file>