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ТЕРМОДИНАМИЧЕСКИХ ПАРАМЕТРОВ ПРОЦЕССА ГАЗИФИКАЦИИ ПОД ДАВЛЕНИЕМ В ПОТОЧНОМ ГАЗОГЕНЕРАТ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С.С. Вандышева</w:t>
      </w:r>
      <w:r>
        <w:rPr>
          <w:b/>
        </w:rPr>
        <w:t>, Г.Р. Мингал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следовательский центр проблем энергетики КазНЦ РАН,</w:t>
      </w:r>
    </w:p>
    <w:p>
      <w:pPr>
        <w:pStyle w:val="Normal"/>
        <w:jc w:val="center"/>
        <w:rPr/>
      </w:pPr>
      <w:r>
        <w:rPr/>
        <w:t>Россия, 420</w:t>
      </w:r>
      <w:r>
        <w:rPr>
          <w:lang w:val="en-US"/>
        </w:rPr>
        <w:t>111</w:t>
      </w:r>
      <w:r>
        <w:rPr/>
        <w:t>, г. Казань, ул. Лобачевского 2/31, а/я 190</w:t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  <w:lang w:val="en-US"/>
          </w:rPr>
          <w:t>zvezdochka</w:t>
        </w:r>
        <w:r>
          <w:rPr>
            <w:rStyle w:val="InternetLink"/>
          </w:rPr>
          <w:t>1985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601"/>
        <w:jc w:val="both"/>
        <w:rPr/>
      </w:pPr>
      <w:r>
        <w:rPr/>
        <w:t>Газификация угля является одним из перспективных способов применения твердого топлива в энергетике. При газификации практически вся органическая масса топлива превращается в газ, который может сжигаться в камерах сгорания паро-газовых установок (ПГУ) или в топках котлов. Наиболее эффективным в технологических схемах с ПГУ является газификация под давлением, поскольку в этом случае снижаются затраты на дополнительное сжатие газа перед подачей в камеру сгорания [1]. Исследование процессов газификации под давлением проводится в основном экспериментально или на опытно-промышленных установках для конкретных видов углей. Для повышения эффективности технологических схем производства энергии с газификацией необходимо исследование термодинамических параметров процесса для последующего формирования расчетной методики, учитывающей свойства подаваемого топлива и режимные параметры процесса, влияющие на компоновку технологической схемы.</w:t>
      </w:r>
    </w:p>
    <w:p>
      <w:pPr>
        <w:pStyle w:val="Normal"/>
        <w:spacing w:lineRule="auto" w:line="300"/>
        <w:ind w:firstLine="601"/>
        <w:jc w:val="both"/>
        <w:rPr/>
      </w:pPr>
      <w:r>
        <w:rPr/>
        <w:t>В данной работе рассматривается технологическая схема с поточным газогенератором и сжиганием генераторного газа в ПГУ, и проводится расчет теоретического состава газа при газификации березовского бурого угля на кислородном дутье под давлением 1 МПа, имеющего начальную влажность 38% с учетом процесса его предварительной подготовки – сушки и пылеприготовления [2]. Состав генераторного газа определялся, исходя из протекания реакций газификации в равновесной форме, были рассчитаны константы равновесия и парциальные давления компонентов генераторного газа  в смеси. Получено значение теплотворной способности генераторного газа, которая на 5,7% отличается от данных опытно-промышленных испытаний. Проведены также расчеты для других углей, имеющих различную влажность и химический состав.</w:t>
      </w:r>
    </w:p>
    <w:p>
      <w:pPr>
        <w:pStyle w:val="Normal"/>
        <w:ind w:firstLine="601"/>
        <w:jc w:val="both"/>
        <w:rPr/>
      </w:pPr>
      <w:r>
        <w:rPr/>
        <w:t xml:space="preserve"> </w:t>
      </w:r>
    </w:p>
    <w:p>
      <w:pPr>
        <w:pStyle w:val="Normal"/>
        <w:spacing w:lineRule="auto" w:line="300"/>
        <w:ind w:firstLine="60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[1] Б.С. Белосельский. </w:t>
      </w:r>
      <w:r>
        <w:rPr>
          <w:i/>
        </w:rPr>
        <w:t>Технология топлива и энергетических масел</w:t>
      </w:r>
      <w:r>
        <w:rPr/>
        <w:t>. М.: МЭИ, 2005.</w:t>
      </w:r>
    </w:p>
    <w:p>
      <w:pPr>
        <w:pStyle w:val="Normal"/>
        <w:jc w:val="both"/>
        <w:rPr>
          <w:i/>
          <w:i/>
        </w:rPr>
      </w:pPr>
      <w:r>
        <w:rPr/>
        <w:t xml:space="preserve">[2]   </w:t>
      </w:r>
      <w:r>
        <w:rPr>
          <w:i/>
        </w:rPr>
        <w:t xml:space="preserve">Современные природоохранные технологии в электроэнергетике. </w:t>
      </w:r>
    </w:p>
    <w:p>
      <w:pPr>
        <w:pStyle w:val="Normal"/>
        <w:jc w:val="both"/>
        <w:rPr/>
      </w:pPr>
      <w:r>
        <w:rPr/>
        <w:t>Информационный сборник ОАО РАО «ЕЭС России».</w:t>
      </w:r>
      <w:r>
        <w:rPr>
          <w:i/>
        </w:rPr>
        <w:t xml:space="preserve"> </w:t>
      </w:r>
      <w:r>
        <w:rPr/>
        <w:t>М.:</w:t>
      </w:r>
      <w:r>
        <w:rPr>
          <w:i/>
        </w:rPr>
        <w:t xml:space="preserve"> </w:t>
      </w:r>
      <w:r>
        <w:rPr/>
        <w:t>МЭИ, 200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ochka1985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8:00Z</dcterms:created>
  <dc:creator>Света</dc:creator>
  <dc:description/>
  <cp:keywords/>
  <dc:language>en-US</dc:language>
  <cp:lastModifiedBy>Света</cp:lastModifiedBy>
  <cp:lastPrinted>2009-03-26T17:08:00Z</cp:lastPrinted>
  <dcterms:modified xsi:type="dcterms:W3CDTF">2009-03-26T14:18:00Z</dcterms:modified>
  <cp:revision>9</cp:revision>
  <dc:subject/>
  <dc:title>ИССЛЕДОВАНИЕ ТЕРМОДИНАМИЧЕСКИХ ПАРАМЕТРОВ ПРОЦЕССА ГАЗИФИКАЦИИ ПОД ДАВЛЕНИЕМ В ПОТОЧНОМ ГАЗОГЕНЕРАТОРЕ</dc:title>
</cp:coreProperties>
</file>