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ИЙ МЕТОД РАСЧЕТА ТЕРМОДИНАМИЧЕСКИХ ХАРАКТЕРИСТИК МОДЕЛЬНЫХ СОЕДИНЕНИЙ,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В СОСТАВ ПРИРОДНЫХ БИТУМ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Ермолае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й центр проблем энергетики КазНЦ РАН, Россия,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0044, Казань, Лобачевского 2/31, а/я 190. </w:t>
      </w:r>
      <w:hyperlink r:id="rId2">
        <w:r>
          <w:rPr>
            <w:rStyle w:val="InternetLink"/>
            <w:sz w:val="24"/>
            <w:szCs w:val="24"/>
            <w:lang w:val="en-US"/>
          </w:rPr>
          <w:t>deni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yermola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родных битумов в качестве топлива при производстве тепловой и электрической энергии возможно путем их газификации, при которой выделяется энергетический газ, для сжигания в котлах и парогазовых установках. По запасам битумов в настоящее время Россия находится на 3 месте после Канады и Венесуэлы [1].</w:t>
      </w:r>
    </w:p>
    <w:p>
      <w:pPr>
        <w:pStyle w:val="Normal"/>
        <w:spacing w:lineRule="auto" w:line="300"/>
        <w:ind w:firstLine="35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кольку прямое сжигание битумов малоэффективно, мировой опыт подобных технологий основан на газификации углеводородного сырья с получением энергетического газа. Подобные технологии, такие как </w:t>
      </w:r>
      <w:r>
        <w:rPr>
          <w:color w:val="000000"/>
          <w:spacing w:val="4"/>
          <w:sz w:val="24"/>
          <w:szCs w:val="24"/>
          <w:lang w:val="en-US"/>
        </w:rPr>
        <w:t>Texaco</w:t>
      </w:r>
      <w:r>
        <w:rPr>
          <w:color w:val="000000"/>
          <w:spacing w:val="4"/>
          <w:sz w:val="24"/>
          <w:szCs w:val="24"/>
        </w:rPr>
        <w:t xml:space="preserve">, широко применяют в США, Италии, Японии, Франции. </w:t>
      </w:r>
    </w:p>
    <w:p>
      <w:pPr>
        <w:pStyle w:val="Normal"/>
        <w:spacing w:lineRule="auto" w:line="300"/>
        <w:ind w:firstLine="35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газификации важную роль играют термодинамические характеристики - теплоемкость, энтальпия и энтропия модельных соединений, входящих в состав битумов, значения которых могут существенно повлиять на состав получаемых продуктов. Однако, ввиду того, что ранее битумы рассматривались как сырье для строительства и электротехнической промышленности, то основное внимание уделялось тем свойства, которые необходимы для данных областей, а термодинамические характеристики не рассматривались. Определение термодинамических характеристик природных битумов производится на основании </w:t>
      </w:r>
      <w:r>
        <w:rPr>
          <w:sz w:val="24"/>
          <w:szCs w:val="24"/>
        </w:rPr>
        <w:t xml:space="preserve">аддитивной методики, </w:t>
      </w:r>
      <w:r>
        <w:rPr>
          <w:color w:val="000000"/>
          <w:spacing w:val="4"/>
          <w:sz w:val="24"/>
          <w:szCs w:val="24"/>
        </w:rPr>
        <w:t>определяющей гибридные состояния углеродных атомов и числа атомов водорода, связанных с ними химически [2]. Термодинамические характеристики рассчитывались в диапазоне температур 25-1500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</w:t>
      </w:r>
      <w:r>
        <w:rPr>
          <w:color w:val="000000"/>
          <w:spacing w:val="4"/>
          <w:sz w:val="24"/>
          <w:szCs w:val="24"/>
        </w:rPr>
        <w:t>С. Полученные значения удовлетворительно согласуются с известными экспериментальными данными.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</w:tabs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Халимов Э.М., Колесникова Н.В. Промышленные запасы и ресурсы природных битумов и сверхвысоковязких нефтей России, перспективные геотехнологии их освоения. // Геология нефти и газа.  1997. № 3. </w:t>
      </w:r>
    </w:p>
    <w:p>
      <w:pPr>
        <w:pStyle w:val="Normal"/>
        <w:numPr>
          <w:ilvl w:val="0"/>
          <w:numId w:val="0"/>
        </w:numPr>
        <w:spacing w:lineRule="auto" w:line="300"/>
        <w:ind w:left="171" w:hanging="171"/>
        <w:jc w:val="both"/>
        <w:rPr/>
      </w:pPr>
      <w:r>
        <w:rPr>
          <w:sz w:val="24"/>
          <w:szCs w:val="24"/>
        </w:rPr>
        <w:t>[2] Гюльмалиев А.М., Головин Г.С., Гладун Т.Г. Теоретические основы химии угля. М.: МГГУ. 2003. 556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yermola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moon</dc:creator>
  <dc:description/>
  <cp:keywords/>
  <dc:language>en-US</dc:language>
  <cp:lastModifiedBy>Ермолаев </cp:lastModifiedBy>
  <cp:lastPrinted>2009-03-26T13:00:00Z</cp:lastPrinted>
  <dcterms:modified xsi:type="dcterms:W3CDTF">2009-03-26T14:24:00Z</dcterms:modified>
  <cp:revision>25</cp:revision>
  <dc:subject/>
  <dc:title/>
</cp:coreProperties>
</file>