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ОХИМИЧЕСКАЯ ХАРАКТЕРИСТИК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ЫХ И ЦИКЛИЧЕСКИХ ОЛИГОМЕРОВ ЭТИЛЕНОКСИДА В РАЗЛИЧНЫХ РАСТВОР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В. П. Баранников</w:t>
      </w:r>
      <w:r>
        <w:rPr>
          <w:b/>
        </w:rPr>
        <w:t>, С. С. Гусей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химии растворов РАН, Россия, 153045 Иваново, ул. Академическая, 1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v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 поведении циклических соединений и их открыто-цепных аналогов в растворах наблюдается четко регистрируемое различие. В данной работе сообщаются результаты изучения термохимического поведения линейных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и циклических олигомеров этиленоксида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(2≤</w:t>
      </w:r>
      <w:r>
        <w:rPr>
          <w:lang w:val="en-US"/>
        </w:rPr>
        <w:t>n</w:t>
      </w:r>
      <w:r>
        <w:rPr/>
        <w:t xml:space="preserve">≤6). Выделены и проанализированы вклады мономерной группы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составе линейных и циклических молекул в энтальпии сольватации олигомеров в различных растворителях. Ряд особенностей в поведении олигомеров были выявлены с помощью метода аддитивности вкладов структурных групп в энтальпии сольватации циклических соединений, молекулы которых содержат многократно повторяющуюся полярную группу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1) Вклад мономерной группы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составе линейного и циклического олигомера в Δ</w:t>
      </w:r>
      <w:r>
        <w:rPr>
          <w:vertAlign w:val="subscript"/>
          <w:lang w:val="en-US"/>
        </w:rPr>
        <w:t>solv</w:t>
      </w:r>
      <w:r>
        <w:rPr>
          <w:i/>
          <w:lang w:val="en-US"/>
        </w:rPr>
        <w:t>H</w:t>
      </w:r>
      <w:r>
        <w:rPr/>
        <w:t xml:space="preserve"> различен, что указывает на зависимость энтальпии сольватации от конформации группы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2) Из величин вкладов групп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йдены вклады эфирного кислорода в Δ</w:t>
      </w:r>
      <w:r>
        <w:rPr>
          <w:vertAlign w:val="subscript"/>
          <w:lang w:val="en-US"/>
        </w:rPr>
        <w:t>solv</w:t>
      </w:r>
      <w:r>
        <w:rPr>
          <w:i/>
          <w:lang w:val="en-US"/>
        </w:rPr>
        <w:t>H</w:t>
      </w:r>
      <w:r>
        <w:rPr/>
        <w:t xml:space="preserve"> олигомеров в различных растворителях. Величина вклада эфирного кислорода удовлетворительно коррелирует с акцепторными числами растворителей. Следовательно, специфические взаимодействия с молекулами растворителей проявляются в сольватации олигомеров. Максимальный экзотермический вклад группы кислорода наблюдается в воде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3) Свободные члены в аддитивном уравнении для Δ</w:t>
      </w:r>
      <w:r>
        <w:rPr>
          <w:vertAlign w:val="subscript"/>
          <w:lang w:val="en-US"/>
        </w:rPr>
        <w:t>solv</w:t>
      </w:r>
      <w:r>
        <w:rPr>
          <w:i/>
          <w:lang w:val="en-US"/>
        </w:rPr>
        <w:t>H</w:t>
      </w:r>
      <w:r>
        <w:rPr/>
        <w:t xml:space="preserve"> для линейных и циклических олигомеров различны. Для линейных олигомеров эти константы – небольшие положительные величины. Для циклических олигомеров в инертных средах они составляют до -12 кДж моль</w:t>
      </w:r>
      <w:r>
        <w:rPr>
          <w:vertAlign w:val="superscript"/>
        </w:rPr>
        <w:t>-1</w:t>
      </w:r>
      <w:r>
        <w:rPr/>
        <w:t xml:space="preserve"> и уменьшаются по модулю с увеличением полярности растворителя. Величина свободного члена включает эффект внутримолекулярных взаимодействий полярных групп в циклическом олигомере. Вклад этого эффекта зависит от свойств растворителя в форме Δ</w:t>
      </w:r>
      <w:r>
        <w:rPr>
          <w:vertAlign w:val="subscript"/>
          <w:lang w:val="en-US"/>
        </w:rPr>
        <w:t>vap</w:t>
      </w:r>
      <w:r>
        <w:rPr>
          <w:i/>
          <w:lang w:val="en-US"/>
        </w:rPr>
        <w:t>H</w:t>
      </w:r>
      <w:r>
        <w:rPr>
          <w:i/>
        </w:rPr>
        <w:t>-</w:t>
      </w:r>
      <w:r>
        <w:rPr/>
        <w:t>(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T</w:t>
      </w:r>
      <w:r>
        <w:rPr>
          <w:i/>
        </w:rPr>
        <w:t>/β)·</w:t>
      </w:r>
      <w:r>
        <w:rPr>
          <w:i/>
          <w:lang w:val="en-US"/>
        </w:rPr>
        <w:t>V</w:t>
      </w:r>
      <w:r>
        <w:rPr>
          <w:i/>
        </w:rPr>
        <w:t>.</w:t>
      </w:r>
    </w:p>
    <w:p>
      <w:pPr>
        <w:pStyle w:val="Normal"/>
        <w:spacing w:lineRule="auto" w:line="300"/>
        <w:rPr/>
      </w:pPr>
      <w:r>
        <w:rPr/>
        <w:t>4) Группы эфирного кислорода, для которых найдены вклады в Δ</w:t>
      </w:r>
      <w:r>
        <w:rPr>
          <w:vertAlign w:val="subscript"/>
          <w:lang w:val="en-US"/>
        </w:rPr>
        <w:t>solv</w:t>
      </w:r>
      <w:r>
        <w:rPr>
          <w:i/>
          <w:lang w:val="en-US"/>
        </w:rPr>
        <w:t>H</w:t>
      </w:r>
      <w:r>
        <w:rPr/>
        <w:t>, являются реакционными центрами циклических олигомерах в реакциях комплексообразования этих лигандов с ионами. Получена хорошая корреляционная зависимость между энтальпией сольватации реакционных центров и энтальпией реакции комплексообразования 18-краун-6 с ионами калия в различных среда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b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0:00Z</dcterms:created>
  <dc:creator>Gusejnov Sabir</dc:creator>
  <dc:description/>
  <dc:language>en-US</dc:language>
  <cp:lastModifiedBy>Gusejnov Sabir</cp:lastModifiedBy>
  <dcterms:modified xsi:type="dcterms:W3CDTF">2009-03-27T11:04:00Z</dcterms:modified>
  <cp:revision>1</cp:revision>
  <dc:subject/>
  <dc:title>ТЕРМОХИМИЧЕСКАЯ ХАРАКТЕРИСТИКА ПОВЕДЕНИЯ</dc:title>
</cp:coreProperties>
</file>