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ru-RU"/>
        </w:rPr>
      </w:pPr>
      <w:r>
        <w:rPr>
          <w:lang w:val="ru-RU"/>
        </w:rPr>
        <w:t>ТЕРМОДИНАМИКА КОМПЛЕКСООБРАЗОВАНИЯ ЦИКЛОДЕКСТРИНОВ С АМИНОБЕНЗОЙНЫМИ КИСЛОТАМИ</w:t>
      </w:r>
    </w:p>
    <w:p>
      <w:pPr>
        <w:pStyle w:val="2"/>
        <w:spacing w:lineRule="auto" w:line="240"/>
        <w:rPr>
          <w:lang w:val="ru-RU"/>
        </w:rPr>
      </w:pPr>
      <w:r>
        <w:rPr>
          <w:u w:val="single"/>
          <w:lang w:val="ru-RU"/>
        </w:rPr>
        <w:t>И.В. Терехова</w:t>
      </w:r>
      <w:r>
        <w:rPr>
          <w:u w:val="single"/>
          <w:vertAlign w:val="superscript"/>
          <w:lang w:val="ru-RU"/>
        </w:rPr>
        <w:t>1</w:t>
      </w:r>
      <w:r>
        <w:rPr>
          <w:lang w:val="ru-RU"/>
        </w:rPr>
        <w:t>, В. Зеленкевич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. Вшелака-Рилик</w:t>
      </w:r>
      <w:r>
        <w:rPr>
          <w:vertAlign w:val="superscript"/>
          <w:lang w:val="ru-RU"/>
        </w:rPr>
        <w:t>2</w:t>
      </w:r>
      <w:r>
        <w:rPr>
          <w:lang w:val="ru-RU"/>
        </w:rPr>
        <w:t>, Р.С. Кумеев</w:t>
      </w:r>
      <w:r>
        <w:rPr>
          <w:vertAlign w:val="superscript"/>
          <w:lang w:val="ru-RU"/>
        </w:rPr>
        <w:t>1</w:t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 – Учреждение Российской академии наук Институт химии растворов РАН, г. Иваново, Россия</w:t>
      </w:r>
    </w:p>
    <w:p>
      <w:pPr>
        <w:pStyle w:val="2"/>
        <w:spacing w:lineRule="auto" w:line="240" w:before="0" w:after="28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iCs/>
          <w:lang w:val="ru-RU"/>
        </w:rPr>
        <w:t xml:space="preserve">2 – Институт физической химии ПАН, г. Варшава, Польша </w:t>
      </w:r>
    </w:p>
    <w:p>
      <w:pPr>
        <w:pStyle w:val="Normal"/>
        <w:spacing w:lineRule="exact" w:line="25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одекстрины – природные олигосахариды, которые широко используются в фармацевтической, пищевой и косметической промышленности как инкапсулирующие материалы для биологически активных соединений в целях улучшения свойств и пролонгирования активности последних. Данная работа посвящена термодинамическому изучению процессов образования комплексов включения природных и модифицированных циклодекстринов с изомерными аминобензойными кислот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Аминобензойная кислота известна как витамин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УФ-фильтр в косметической продук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Аминобензойная кислота участвует в синтезе различных лекарственных препаратов. Таким образом, получение инкапсулированных форм аминобензойных кислот имеет определенную практическую значимость.</w:t>
      </w:r>
    </w:p>
    <w:p>
      <w:pPr>
        <w:pStyle w:val="Normal"/>
        <w:spacing w:lineRule="exact" w:line="25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ообразование природных и гидроксипропилированных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циклодекстринов с аминобензойными кислотами в воде при 298.15 К было исследовано методами калориметрии, денсиметрии 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. Образование комплексов включения состава 1:1 было выявлено во всех рассматриваемых системах. Термодинамические параметры комплексо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были рассчитаны и обсуждены с точки зрения влияния строения реагентов на процесс связывания. Предложены основные движущие силы взаимодействия и способ образования комплексных частиц. </w:t>
      </w:r>
    </w:p>
    <w:p>
      <w:pPr>
        <w:pStyle w:val="Normal"/>
        <w:spacing w:lineRule="exact" w:line="25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видетельствуют о то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циклодекстрины селективно взамимодействуют с аминобензойными кислотами. Комплексо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циклодекстрина с обеими кислотами более экзотермично и энтальпийно благоприятно. Наоборот, взаимодействи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циклодекстрина с аминобензойными кислотами энтальпийно-энтропийно благоприятно. Следует отметить, что размер полости циклодекстрина не оказывает влияния на устойчивость комплексов. Введение гидроксипропильных заместителей в молекулу циклодекстрина не изменяет характе изменения термодинамических параметров. С другой стороны, структура аминобензойных кислот влияет на значения констант устойчивости комплексов и способ их образования. Более устойчивые комплексы образуются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аминобензойной кислотой и циклодекстринами. Вероятно, нахождение аминогруппы в </w:t>
      </w:r>
      <w:r>
        <w:rPr>
          <w:rFonts w:cs="Times New Roman" w:ascii="Times New Roman" w:hAnsi="Times New Roman"/>
          <w:i/>
          <w:iCs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положении ароматического кольца является структурно благоприятным для комплексообразования.</w:t>
      </w:r>
    </w:p>
    <w:p>
      <w:pPr>
        <w:pStyle w:val="Normal"/>
        <w:spacing w:lineRule="exact" w:line="25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, что перенос аминобензойных кислот из воды в водные растворы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циклодекстрина сопровождается отрицательным изменением объема. Противоположная картина изменения объемных свойств была выявлена для систем с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циклодекстрином. Полученные результаты были интерпретированы на основе модели перекрывания сольватных оболочек реагирующих частиц и реорганизации растворителя в ходе протекания комплексообразования. </w:t>
      </w:r>
    </w:p>
    <w:p>
      <w:pPr>
        <w:pStyle w:val="Normal"/>
        <w:spacing w:lineRule="exact" w:line="25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о, что включение аминобензойных кислот в полост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циклодекстрина поверхностное и определяется вандерваальсовыми взаимодействиями и образованием Н-связей. Более глубокое включение кислот в полость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циклодекстрина сопровождается интенсивной дегидратацией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5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0:00Z</dcterms:created>
  <dc:creator>Zver</dc:creator>
  <dc:description/>
  <dc:language>en-US</dc:language>
  <cp:lastModifiedBy>Terekhova Irina</cp:lastModifiedBy>
  <dcterms:modified xsi:type="dcterms:W3CDTF">2009-03-26T12:56:00Z</dcterms:modified>
  <cp:revision>3</cp:revision>
  <dc:subject/>
  <dc:title>THERMODYNAMICS OF COMPLEX FORMATION OF CYCLODEXTRINS WITH AMINOBENZOIC ACIDS</dc:title>
</cp:coreProperties>
</file>