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Е ИССЛЕДОВАНИЯ ФАЗОВЫХ И ХИМИЧЕСКИХ ПРЕВРАЩЕНИЙ ПРИ СЖИГАНИИ СПЕЦИАЛЬНЫХ КОМПОЗИТНЫХ ТОПЛИВ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Ю.Б. Шмельков, Е.В. Самуйлов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АО Энергетический Институт им. Кржижановского, Россия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119911, Москва, Ленинский пр-т, 19. </w:t>
      </w:r>
      <w:r>
        <w:rPr>
          <w:sz w:val="24"/>
          <w:lang w:val="en-US"/>
        </w:rPr>
        <w:t>YurezSml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В данной работе в качестве исходных данных использовался атомарный состав специальных композитных топлив для воздушно-реактивных двигателей [1]. Расчёт проводился при помощи программы ТЕТРАН. В состав топлив углерод и водород входят в виде сложных углеводородов, что вносит значительный вклад в теплоту сгорания топлив. Кроме того, с целью увеличения теплоты сгорания, в двух рассматриваемых топливах присутствует бор. Считалось что продукты сгорания, содержащие минеральные компоненты, не вступают между собой в реакции. Исходя из этого, подбирались количество и состав фаз. Всего в системе насчитывалось 4-5 конденсированных фаз. Каждому набору конденсированных веществ, включающих в себя определённый элемент из исходного состава топлива, соответствовала отдельная фаза. Учитывалось образование различных химических соединений, таких как нитриды, хлориды, карбиды, а также сложных органических веществ, таких как С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и др. Вычисления проводились в диапазоне температур </w:t>
      </w:r>
      <w:r>
        <w:rPr>
          <w:sz w:val="24"/>
          <w:lang w:val="en-US"/>
        </w:rPr>
        <w:t>T</w:t>
      </w:r>
      <w:r>
        <w:rPr>
          <w:sz w:val="24"/>
        </w:rPr>
        <w:t>=500–4000 К с шагом 50 К при различных коэффициентах избытка по кислороду α=0–1.3 изменяемых с шагом 0,1 и при разных давления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результате был получен полный набор термодинамических свойств как для системы в целом, так и для каждой фазы в отдельности. Также были рассчитаны данные по составу продуктов сгорания (Рис. 1), в том числе компонентов, содержащихся в продуктах в очень малом количестве. Были получены адиабатические температуры сгорания для топлива в зависимости от коэффициента избытка по кислороду и давления (Рис. 2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бота выполнена при поддержке РФФИ грант № 07-08-0008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1142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1079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Рис. 1. Зависимость концентрации компонентов от температуры при α=0.6 и </w:t>
      </w:r>
      <w:r>
        <w:rPr>
          <w:lang w:val="en-US"/>
        </w:rPr>
        <w:t>p</w:t>
      </w:r>
      <w:r>
        <w:rPr/>
        <w:t xml:space="preserve">=5 атм: 1 – </w:t>
      </w:r>
      <w:r>
        <w:rPr>
          <w:lang w:val="en-US"/>
        </w:rPr>
        <w:t>CO</w:t>
      </w:r>
      <w:r>
        <w:rPr/>
        <w:t xml:space="preserve">, 2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3 –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4 – </w:t>
      </w:r>
      <w:r>
        <w:rPr>
          <w:lang w:val="en-US"/>
        </w:rPr>
        <w:t>C</w:t>
      </w:r>
      <w:r>
        <w:rPr/>
        <w:t>(*).</w:t>
      </w:r>
    </w:p>
    <w:p>
      <w:pPr>
        <w:pStyle w:val="Iiaeniiai"/>
        <w:rPr/>
      </w:pPr>
      <w:r>
        <w:rPr/>
      </w:r>
    </w:p>
    <w:p>
      <w:pPr>
        <w:pStyle w:val="Iiaeniiai"/>
        <w:jc w:val="left"/>
        <w:rPr/>
      </w:pPr>
      <w:r>
        <w:rPr>
          <w:sz w:val="20"/>
        </w:rPr>
        <w:t>Рис. 2. Зависимость адиабатической температуры сгорания топлива от коэффициента избытка окислителя: 1–</w:t>
      </w:r>
      <w:r>
        <w:rPr>
          <w:sz w:val="20"/>
          <w:lang w:val="en-US"/>
        </w:rPr>
        <w:t>p</w:t>
      </w:r>
      <w:r>
        <w:rPr>
          <w:sz w:val="20"/>
        </w:rPr>
        <w:t>=1 атм, 2–</w:t>
      </w:r>
      <w:r>
        <w:rPr>
          <w:sz w:val="20"/>
          <w:lang w:val="en-US"/>
        </w:rPr>
        <w:t>p</w:t>
      </w:r>
      <w:r>
        <w:rPr>
          <w:sz w:val="20"/>
        </w:rPr>
        <w:t>=5 атм, 3–</w:t>
      </w:r>
      <w:r>
        <w:rPr>
          <w:sz w:val="20"/>
          <w:lang w:val="en-US"/>
        </w:rPr>
        <w:t>p</w:t>
      </w:r>
      <w:r>
        <w:rPr>
          <w:sz w:val="20"/>
        </w:rPr>
        <w:t>=10 атм.</w:t>
      </w:r>
    </w:p>
    <w:p>
      <w:pPr>
        <w:sectPr>
          <w:type w:val="continuous"/>
          <w:pgSz w:w="11906" w:h="16838"/>
          <w:pgMar w:left="1701" w:right="1701" w:gutter="0" w:header="0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1] Н.Ф. Дубовкин, Л.С. Яновский и др. </w:t>
      </w:r>
      <w:r>
        <w:rPr>
          <w:i/>
          <w:sz w:val="24"/>
        </w:rPr>
        <w:t>Топлива для воздушно-реактивных двигателей</w:t>
      </w:r>
      <w:r>
        <w:rPr>
          <w:sz w:val="24"/>
        </w:rPr>
        <w:t>, 2001</w:t>
      </w:r>
    </w:p>
    <w:sectPr>
      <w:type w:val="continuous"/>
      <w:pgSz w:w="11906" w:h="16838"/>
      <w:pgMar w:left="1701" w:right="1701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Iiaeniiai">
    <w:name w:val="_Iia?en_iiai"/>
    <w:basedOn w:val="Normal"/>
    <w:next w:val="Normal"/>
    <w:qFormat/>
    <w:pPr>
      <w:overflowPunct w:val="false"/>
      <w:autoSpaceDE w:val="false"/>
      <w:spacing w:before="120" w:after="120"/>
      <w:ind w:firstLine="284"/>
      <w:jc w:val="both"/>
      <w:textAlignment w:val="baselin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09:00Z</dcterms:created>
  <dc:creator>moon</dc:creator>
  <dc:description/>
  <cp:keywords/>
  <dc:language>en-US</dc:language>
  <cp:lastModifiedBy>EVS</cp:lastModifiedBy>
  <cp:lastPrinted>2009-03-22T17:47:00Z</cp:lastPrinted>
  <dcterms:modified xsi:type="dcterms:W3CDTF">2009-03-25T12:18:00Z</dcterms:modified>
  <cp:revision>19</cp:revision>
  <dc:subject/>
  <dc:title>ТЕРМОДИНАМИЧЕСКИЕ ИССЛЕДОВАНИЯ ФАЗОВЫХ И ХИМИЧЕСКИХ ПРЕВРАЩЕНИЙ ПРИ СЖИГАНИИ СПЕЦИАЛЬНЫХ КОМПОЗИТНЫХ ТОПЛИВ</dc:title>
</cp:coreProperties>
</file>