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thermodynamic probability of the novel functionalized polymers obtaining by the poly-cis-calix[4]resorcinarene benzene rings protons electrophilic substitu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.H. Altshuler, K.O. Pentsak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.N. Altshu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merovo Division of the Institute of Solid State Chemistry and Mechanochemistry, SB RAS, Russia, 650000 Kemerovo, pr. Sovetsky 18. sorbent@kemnet.ru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300" w:before="0" w:after="12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thermodynamic probability (and position) of cis-tetramethylcalix[4]resorcinarene I and cis-tetraphenylcalix[4]resorcinarene II  electrophilic attack was studied.  </w:t>
      </w:r>
    </w:p>
    <w:p>
      <w:pPr>
        <w:pStyle w:val="Normal"/>
        <w:widowControl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object w:dxaOrig="5894" w:dyaOrig="3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75pt;height:108pt" filled="f" o:ole="">
            <v:imagedata r:id="rId3" o:title=""/>
          </v:shape>
          <o:OLEObject Type="Embed" ProgID="" ShapeID="ole_rId2" DrawAspect="Content" ObjectID="_723659061" r:id="rId2"/>
        </w:object>
      </w:r>
    </w:p>
    <w:p>
      <w:pPr>
        <w:pStyle w:val="Normal"/>
        <w:widowControl w:val="false"/>
        <w:spacing w:lineRule="auto" w:line="30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P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lex, Cl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lex were used as electron-seeking reagents. </w:t>
      </w:r>
    </w:p>
    <w:p>
      <w:pPr>
        <w:pStyle w:val="Normal"/>
        <w:widowControl w:val="false"/>
        <w:spacing w:lineRule="auto" w:line="30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quantum-chemical calculation showed that all of the investigated electrophilic substitution processes must be endothermic. The 93-108 kJ of heat was absorbed per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, P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 mole during the calixresorcinarenes I and II sulfonation, phosphorilation and chloromethylation to the tetraresorcin portal. The 49-64 kJ of heat was absorbed per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, P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 mole during the calixresorcinarene II sulfonation, phosphorilation and chloromethylation to the phenylic substituents. The processes thermodynamic probabilities decrease as the amounts of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, P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 – groups increase. The carried out analysis was implemented during obtaining of the functionalized calixarene-containing polymers. The novel sulphur- and phosphor-containing cationites or weak-based anionites were obtained on the cis-tetraphenilcalix[4]resorcinarenes basis[1-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TERATUR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H.N. Altshuler, L.P. Abramova, O.H. Altshuler. Polymer cationite obtaining method (variants). Patent  2291</w:t>
      </w:r>
      <w:r>
        <w:rPr>
          <w:rFonts w:cs="Times New Roman" w:ascii="Times New Roman" w:hAnsi="Times New Roman"/>
          <w:sz w:val="24"/>
          <w:szCs w:val="24"/>
        </w:rPr>
        <w:t xml:space="preserve">171 </w:t>
      </w:r>
      <w:r>
        <w:rPr>
          <w:rFonts w:cs="Times New Roman" w:ascii="Times New Roman" w:hAnsi="Times New Roman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.B.</w:t>
      </w:r>
      <w:r>
        <w:rPr>
          <w:rFonts w:cs="Times New Roman" w:ascii="Times New Roman" w:hAnsi="Times New Roman"/>
          <w:sz w:val="24"/>
          <w:szCs w:val="24"/>
        </w:rPr>
        <w:t xml:space="preserve"> 2007, №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29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[2]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tshuler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bramov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apozhnikov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tshu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J A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2009,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>, 399–4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H.N. Altshuler, K.O. Pentsa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-Russian Conference of Macromolecular Chemistry</w:t>
      </w:r>
      <w:r>
        <w:rPr>
          <w:rFonts w:cs="Times New Roman" w:ascii="Times New Roman" w:hAnsi="Times New Roman"/>
          <w:sz w:val="24"/>
          <w:szCs w:val="24"/>
          <w:lang w:val="en-US"/>
        </w:rPr>
        <w:t>, 2008, 5–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22:00Z</dcterms:created>
  <dc:creator>Елена</dc:creator>
  <dc:description/>
  <cp:keywords/>
  <dc:language>en-US</dc:language>
  <cp:lastModifiedBy>Kim</cp:lastModifiedBy>
  <cp:lastPrinted>2009-03-25T14:31:00Z</cp:lastPrinted>
  <dcterms:modified xsi:type="dcterms:W3CDTF">2009-03-25T09:25:00Z</dcterms:modified>
  <cp:revision>11</cp:revision>
  <dc:subject/>
  <dc:title>ТЕРМОДИНАМИЧЕСКАЯ ВЕРОЯТНОСТЬ ПОЛУЧЕНИЯ НОВЫХ ФУНКЦИОНАЛИЗИРОВАННЫХ ПОЛИМЕРОВ ЭЛЕКТРОФИЛЬНЫМ ЗАМЕЩЕНИЕМ ПРОТОНОВ В БЕНЗОЛЬНЫХ КОЛЬЦАХ ПОЛИ cis КАЛИКС[4]РЕЗОРЦИНАРЕНОВ</dc:title>
</cp:coreProperties>
</file>