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АЗВИТИЕ ГРУППОВОГО МЕТОДА РАСЧЕТА ТЕРМОДИНАМИЧЕСКИХ СВОЙСТВ НА ОСНОВАНИИ СТАТИСТИЧЕСКОЙ ФИЗИКИ И КВАНТОВОЙ МЕХАНИК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уровцев В.В.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a</w:t>
      </w:r>
      <w:r>
        <w:rPr>
          <w:b/>
          <w:vertAlign w:val="superscript"/>
        </w:rPr>
        <w:t xml:space="preserve">, </w:t>
      </w:r>
      <w:r>
        <w:rPr>
          <w:b/>
          <w:vertAlign w:val="superscript"/>
          <w:lang w:val="en-US"/>
        </w:rPr>
        <w:t>b</w:t>
      </w:r>
      <w:r>
        <w:rPr/>
        <w:t>, Орлов Ю.Д.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b</w:t>
      </w:r>
      <w:r>
        <w:rPr/>
        <w:t>, Лебедев Ю.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vertAlign w:val="superscript"/>
          <w:lang w:val="en-US"/>
        </w:rPr>
        <w:t>a</w:t>
      </w:r>
      <w:r>
        <w:rPr/>
        <w:t xml:space="preserve"> Тверская государственная медицинская академии, РФ, 170000, г. Тверь, ул. Советская, 4, </w:t>
      </w:r>
      <w:hyperlink r:id="rId2">
        <w:r>
          <w:rPr>
            <w:rStyle w:val="InternetLink"/>
            <w:b w:val="false"/>
            <w:lang w:val="en-US"/>
          </w:rPr>
          <w:t>t</w:t>
        </w:r>
        <w:r>
          <w:rPr>
            <w:rStyle w:val="InternetLink"/>
            <w:b w:val="false"/>
          </w:rPr>
          <w:t>ur</w:t>
        </w:r>
        <w:r>
          <w:rPr>
            <w:rStyle w:val="InternetLink"/>
            <w:b w:val="false"/>
            <w:lang w:val="en-US"/>
          </w:rPr>
          <w:t>tsma</w:t>
        </w:r>
        <w:r>
          <w:rPr>
            <w:rStyle w:val="InternetLink"/>
            <w:b w:val="false"/>
          </w:rPr>
          <w:t>@</w:t>
        </w:r>
        <w:r>
          <w:rPr>
            <w:rStyle w:val="InternetLink"/>
            <w:b w:val="false"/>
            <w:lang w:val="en-US"/>
          </w:rPr>
          <w:t>tvers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</w:p>
    <w:p>
      <w:pPr>
        <w:pStyle w:val="Normal"/>
        <w:ind w:hanging="0"/>
        <w:jc w:val="center"/>
        <w:rPr/>
      </w:pPr>
      <w:r>
        <w:rPr>
          <w:b/>
          <w:vertAlign w:val="superscript"/>
          <w:lang w:val="en-US"/>
        </w:rPr>
        <w:t>b</w:t>
      </w:r>
      <w:r>
        <w:rPr/>
        <w:t xml:space="preserve"> Тверской государственный университет, РФ, 170000, г. Тверь, ул. Желябова, 33, </w:t>
      </w:r>
      <w:hyperlink r:id="rId3">
        <w:r>
          <w:rPr>
            <w:rStyle w:val="InternetLink"/>
            <w:b w:val="false"/>
            <w:lang w:val="en-US"/>
          </w:rPr>
          <w:t>Yurij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Orlov</w:t>
        </w:r>
        <w:r>
          <w:rPr>
            <w:rStyle w:val="InternetLink"/>
            <w:b w:val="false"/>
          </w:rPr>
          <w:t>@</w:t>
        </w:r>
        <w:r>
          <w:rPr>
            <w:rStyle w:val="InternetLink"/>
            <w:b w:val="false"/>
            <w:lang w:val="en-US"/>
          </w:rPr>
          <w:t>tvers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Широчайшее использование аддитивного подхода в расчетах свойств многоатомных молекул настоятельно требует исследования границ его применимости, погрешностей получаемых значений и определения путей уточнения модели. В настоящее время его развитие осуществляется в направлении тривиального расширения на новые классы соединений. Однако значительный интерес представляет другое направление, рассматривающее возможность учета модификации строения «одинаковых» групп, «невалентных взаимодействий» и неаддитивных составляющих. Нами, на примере расчета энтальпии образ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проведен квантовомеханический и статистический анализ аддитивных подходов, определены неаддитивные составляющие и даны пути минимизации погрешностей.</w:t>
      </w:r>
    </w:p>
    <w:p>
      <w:pPr>
        <w:pStyle w:val="Normal"/>
        <w:spacing w:lineRule="auto" w:line="30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 xml:space="preserve">может быть рассчитана по соотношениям статистической физики с привлечением данных квантовой механики как теплота реакции образования молекулы из простых веществ. Детальное рассмотрение процедуры расчета показало, что все слагаем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делятся на два вида: аддитивные и неаддитивные. К аддитивным относятся: электронно-ядерные энергии, колебательные энергии и энергии внутреннего вращения. Неаддитивные составляющие представляют собой поступательную и вращательную энергии соединения, а также работу расширения (в сумме 4</w:t>
      </w:r>
      <w:r>
        <w:rPr>
          <w:i/>
          <w:lang w:val="en-US"/>
        </w:rPr>
        <w:t>RT</w:t>
      </w:r>
      <w:r>
        <w:rPr/>
        <w:t>). Неаддитивные вклады относятся к соединению как к целому и не могут быть однозначно разнесены на его части.</w:t>
      </w:r>
    </w:p>
    <w:p>
      <w:pPr>
        <w:pStyle w:val="Normal"/>
        <w:spacing w:lineRule="auto" w:line="300"/>
        <w:rPr/>
      </w:pPr>
      <w:r>
        <w:rPr/>
        <w:t>Проведенный анализ показал, что для увеличения точности модели должна быть использована следующая процедура расчета. Перед параметризацией схемы из свойств молекул тестового множества должны быть удалены неаддитивные составляющие (4</w:t>
      </w:r>
      <w:r>
        <w:rPr>
          <w:i/>
          <w:lang w:val="en-US"/>
        </w:rPr>
        <w:t>RT</w:t>
      </w:r>
      <w:r>
        <w:rPr/>
        <w:t>). Параметризация полученных значений, даёт сумму вкладов только внутренних движений атомов и групп. Эти значения вкладов внутренних степеней свободы («чистых вкладов») и используются для определения требуемых свойств по обычной схеме – суммированием вкладов частей, составляющих изучаемую молекулу. На последнем шаге к полученному значению добавляются неаддитивные составляющие (4</w:t>
      </w:r>
      <w:r>
        <w:rPr>
          <w:i/>
          <w:lang w:val="en-US"/>
        </w:rPr>
        <w:t>RT</w:t>
      </w:r>
      <w:r>
        <w:rPr/>
        <w:t>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strike w:val="false"/>
      <w:dstrike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tsma@tversu.ru" TargetMode="External"/><Relationship Id="rId3" Type="http://schemas.openxmlformats.org/officeDocument/2006/relationships/hyperlink" Target="mailto:Yurij.Orlov@tver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4:00Z</dcterms:created>
  <dc:creator>Унитазов Сортир Сортирыч</dc:creator>
  <dc:description/>
  <cp:keywords/>
  <dc:language>en-US</dc:language>
  <cp:lastModifiedBy>Унитазов Сортир Сортирыч</cp:lastModifiedBy>
  <dcterms:modified xsi:type="dcterms:W3CDTF">2009-03-23T19:54:00Z</dcterms:modified>
  <cp:revision>46</cp:revision>
  <dc:subject/>
  <dc:title>АДДИТИВНЫЙ ПОДХОД</dc:title>
</cp:coreProperties>
</file>