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ЦИАЛЬНЫЙ МОЛЬНЫЙ ОБЪЕМ ПАРАЦЕТАМОЛА В 1-ОКТАНОЛЕ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.П. Сафонова</w:t>
      </w:r>
      <w:r>
        <w:rPr>
          <w:b/>
          <w:sz w:val="24"/>
          <w:szCs w:val="24"/>
        </w:rPr>
        <w:t>, Л.Э. Шмуклер, А.Н. Манин, Г.Л. Перлович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итут химии растворов РАН, Иваново, Россия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lp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s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арацетамол (Рс) - это один из наиболее широко распространенных в настоящее время медицинских препаратов, обладающих обезболивающим и жаропонижающим эффектами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Для предсказания транспорта Рс через биомембраны интерес представляет сравнение термодинамических свойств растворов Рс в 1-октаноле и воде, поскольку коэффициент распределения 1-октанол - вода используется для оценки биологической активности лекарств и их способности проникать через липидные мембраны. В работе проведено сравнение парциального мольного объема Рс в октаноле и воде [1]. На основе данных по плотности были рассчитаны кажущиеся мольные объемы Рс в 1-октаноле. Для нахождения предельного парциального мольного объем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зависимость кажущегося мольного объема от концентрации Рс была экстраполирована на нулевую концентрацию из разбавленной области.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= 96.12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. Величину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можно представить как сумму двух вкладов: собственного объема растворенной молекулы и объемных изменений в растворителе при внесении в него данной молекулы.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 xml:space="preserve">Согласно </w:t>
      </w:r>
      <w:r>
        <w:rPr>
          <w:sz w:val="24"/>
          <w:szCs w:val="24"/>
          <w:lang w:eastAsia="ja-JP"/>
        </w:rPr>
        <w:t>[2]</w:t>
      </w:r>
      <w:r>
        <w:rPr>
          <w:sz w:val="24"/>
          <w:szCs w:val="24"/>
        </w:rPr>
        <w:t>, собственный объем молекулы Рс составляет 123.8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моль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 xml:space="preserve">Таким образом, при растворении Рс в 1-октаноле происходит сжатие растворителя за счет образования более сильных водородных связей между Рс и октанолом по сравнению с чистым октанолом.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 парацетамола в воде равен 184.66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моль</w:t>
      </w:r>
      <w:r>
        <w:rPr>
          <w:sz w:val="24"/>
          <w:szCs w:val="24"/>
          <w:vertAlign w:val="superscript"/>
        </w:rPr>
        <w:t xml:space="preserve">-1 </w:t>
      </w:r>
      <w:r>
        <w:rPr>
          <w:sz w:val="24"/>
          <w:szCs w:val="24"/>
        </w:rPr>
        <w:t>[1], что значительно превышает собственный объем Рс.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 xml:space="preserve">Таким образом, при внесении Рс в воду происходит увеличение объема растворителя по сравнению с объемом в чистой воде. Наблюдаемый эффект, по-видимому, связан с явлением гидрофобной гидратации. Было также проведено описание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в рамках теории масштабной частицы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лученные знач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sz w:val="24"/>
          <w:szCs w:val="24"/>
        </w:rPr>
        <w:t xml:space="preserve"> (изменение объема за счет межмолекулярных взаимодействий) также указывают на то, что в октаноле парацетамол ведет себя как сольвофильное соединение, в то время как в воде величина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sz w:val="24"/>
          <w:szCs w:val="24"/>
        </w:rPr>
        <w:t xml:space="preserve"> мала.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300"/>
        <w:jc w:val="both"/>
        <w:rPr>
          <w:sz w:val="24"/>
          <w:szCs w:val="24"/>
          <w:lang w:val="en-US"/>
        </w:rPr>
      </w:pPr>
      <w:r>
        <w:rPr>
          <w:sz w:val="24"/>
        </w:rPr>
        <w:t>[1</w:t>
      </w:r>
      <w:r>
        <w:rPr>
          <w:sz w:val="24"/>
          <w:szCs w:val="24"/>
        </w:rPr>
        <w:t xml:space="preserve">]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qb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alik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lang w:val="en-US"/>
        </w:rPr>
        <w:t>J. Chem. Thermodyn</w:t>
      </w:r>
      <w:r>
        <w:rPr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en-US"/>
        </w:rPr>
        <w:t xml:space="preserve">37 </w:t>
      </w:r>
      <w:r>
        <w:rPr>
          <w:sz w:val="24"/>
          <w:szCs w:val="24"/>
          <w:lang w:val="en-US"/>
        </w:rPr>
        <w:t>(2005) 1347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  <w:lang w:val="en-US"/>
        </w:rPr>
        <w:t xml:space="preserve">[2] M. Genty, G. Gonzalez, C. Clere, V. Desangle-Gouty, J.-Y. Legendre. </w:t>
      </w:r>
      <w:r>
        <w:rPr>
          <w:i/>
          <w:sz w:val="24"/>
          <w:szCs w:val="24"/>
          <w:lang w:val="en-GB"/>
        </w:rPr>
        <w:t>Eur. J. Pharm. Sci</w:t>
      </w:r>
      <w:r>
        <w:rPr>
          <w:sz w:val="24"/>
          <w:szCs w:val="24"/>
          <w:lang w:val="en-GB"/>
        </w:rPr>
        <w:t xml:space="preserve">. </w:t>
      </w:r>
      <w:r>
        <w:rPr>
          <w:b/>
          <w:sz w:val="24"/>
          <w:szCs w:val="24"/>
          <w:lang w:val="en-GB"/>
        </w:rPr>
        <w:t xml:space="preserve">12 </w:t>
      </w:r>
      <w:r>
        <w:rPr>
          <w:sz w:val="24"/>
          <w:szCs w:val="24"/>
          <w:lang w:val="en-GB"/>
        </w:rPr>
        <w:t>(2001) 223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8:00Z</dcterms:created>
  <dc:creator>les</dc:creator>
  <dc:description/>
  <cp:keywords/>
  <dc:language>en-US</dc:language>
  <cp:lastModifiedBy>lps</cp:lastModifiedBy>
  <dcterms:modified xsi:type="dcterms:W3CDTF">2009-03-23T14:27:00Z</dcterms:modified>
  <cp:revision>6</cp:revision>
  <dc:subject/>
  <dc:title>PARTIAL MOLAR VOLUME OF PARACETAMOL IN 1-OCTANOL</dc:title>
</cp:coreProperties>
</file>