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Диффузионные характеристики и межмолекулярное взаимодействие в многокомпонентных гетерогенных полимерных системах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.И. Лирова, Е.А. Лютикова, </w:t>
      </w:r>
      <w:r>
        <w:rPr>
          <w:b/>
          <w:sz w:val="24"/>
          <w:szCs w:val="24"/>
          <w:u w:val="single"/>
          <w:lang w:val="ru-RU"/>
        </w:rPr>
        <w:t>Е.А. Щапова</w:t>
      </w:r>
      <w:r>
        <w:rPr>
          <w:b/>
          <w:sz w:val="24"/>
          <w:szCs w:val="24"/>
          <w:lang w:val="ru-RU"/>
        </w:rPr>
        <w:t>, Б.А. Беркута, М.И. Прусский</w:t>
      </w:r>
    </w:p>
    <w:p>
      <w:pPr>
        <w:pStyle w:val="Normal"/>
        <w:ind w:left="545" w:hanging="0"/>
        <w:jc w:val="center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vertAlign w:val="superscript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льский государственный университет, Россия, 620083, Екатеринбург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. Ленина 51, </w:t>
      </w:r>
      <w:hyperlink r:id="rId2">
        <w:r>
          <w:rPr>
            <w:rStyle w:val="InternetLink"/>
            <w:sz w:val="24"/>
            <w:szCs w:val="24"/>
            <w:u w:val="none"/>
          </w:rPr>
          <w:t>bella</w:t>
        </w:r>
        <w:r>
          <w:rPr>
            <w:rStyle w:val="InternetLink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z w:val="24"/>
            <w:szCs w:val="24"/>
            <w:u w:val="none"/>
          </w:rPr>
          <w:t>lirova</w:t>
        </w:r>
        <w:r>
          <w:rPr>
            <w:rStyle w:val="InternetLink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z w:val="24"/>
            <w:szCs w:val="24"/>
            <w:u w:val="none"/>
          </w:rPr>
          <w:t>usu</w:t>
        </w:r>
        <w:r>
          <w:rPr>
            <w:rStyle w:val="InternetLink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z w:val="24"/>
            <w:szCs w:val="24"/>
            <w:u w:val="none"/>
          </w:rPr>
          <w:t>ru</w:t>
        </w:r>
      </w:hyperlink>
    </w:p>
    <w:p>
      <w:pPr>
        <w:pStyle w:val="Normal"/>
        <w:spacing w:lineRule="auto" w:line="360"/>
        <w:ind w:firstLine="54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0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Эффективным путем модифицирования свойств полимерных композиций (ПК) является введение в них различных дисперсных твердых наполнителей. Изменение свойств наполненных ПК определяется макро- и микрогетерогенностью системы и межфазными взаимодействиями. В данной работе предложен новый подход для изучения сложных процессов структурообразования в многокомпонентных гетерогенных полимерных системах, основанный на изучении взаимосвязи термодинамики и механизма взаимодействия компонентов в таких системах и  диффузионных процессов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Cs/>
          <w:szCs w:val="24"/>
          <w:lang w:val="ru-RU"/>
        </w:rPr>
        <w:t xml:space="preserve">Исследовали композиции на основе поливинилхлорида (ПВХ), содержащие пластификаторы: </w:t>
      </w:r>
      <w:r>
        <w:rPr>
          <w:szCs w:val="24"/>
          <w:lang w:val="ru-RU"/>
        </w:rPr>
        <w:t>ди-(2-этилгексил)-</w:t>
      </w:r>
      <w:r>
        <w:rPr>
          <w:i/>
          <w:szCs w:val="24"/>
          <w:lang w:val="ru-RU"/>
        </w:rPr>
        <w:t>о</w:t>
      </w:r>
      <w:r>
        <w:rPr>
          <w:szCs w:val="24"/>
          <w:lang w:val="ru-RU"/>
        </w:rPr>
        <w:t>-фталат (ДОФ), ди-н-бутил-</w:t>
      </w:r>
      <w:r>
        <w:rPr>
          <w:i/>
          <w:szCs w:val="24"/>
          <w:lang w:val="ru-RU"/>
        </w:rPr>
        <w:t>о</w:t>
      </w:r>
      <w:r>
        <w:rPr>
          <w:szCs w:val="24"/>
          <w:lang w:val="ru-RU"/>
        </w:rPr>
        <w:t>-фталат (ДБФ), пластификатор марки ЭДОС, представляющий собой смесь диоксановых спиртов и их высококипящих эфиров. В композициях варьировали содержание наполнителей: мела и каолина.</w:t>
      </w:r>
      <w:r>
        <w:rPr>
          <w:bCs/>
          <w:szCs w:val="24"/>
          <w:lang w:val="ru-RU"/>
        </w:rPr>
        <w:t xml:space="preserve"> В</w:t>
      </w:r>
      <w:r>
        <w:rPr>
          <w:szCs w:val="24"/>
          <w:lang w:val="ru-RU"/>
        </w:rPr>
        <w:t xml:space="preserve">заимодействие компонентов изучали методами ИК-Фурье спектроскопии и изотермической калориметрии. Коэффициенты диффузии пластификаторов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D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 xml:space="preserve"> определяли по разработанной нами методике на базе метода ИК-спектроскопии с использованием термовакуумной камеры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szCs w:val="24"/>
          <w:lang w:val="ru-RU"/>
        </w:rPr>
        <w:t xml:space="preserve">Показано, что изменение значений </w:t>
      </w:r>
      <w:r>
        <w:rPr>
          <w:i/>
          <w:szCs w:val="24"/>
        </w:rPr>
        <w:t>D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в ряду ДОФ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szCs w:val="24"/>
          <w:lang w:val="ru-RU"/>
        </w:rPr>
        <w:t>ДБФ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szCs w:val="24"/>
          <w:lang w:val="ru-RU"/>
        </w:rPr>
        <w:t xml:space="preserve">ЭДОС согласуется со значениями энтальпии суммарного взаимодействия ПВХ с пластификаторами и связано с механизмом взаимодействия ДОФ, ДБФ и ЭДОС с полимером и образованием различного типа Н-связей и ЭДА-комплексов. В наполненных системах возможно взаимодействие наполнителя с полимером и пластификатором. Установлено, что зависимость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ЭДОС при повышении содержания мела в системе имеет экстремальный характер в отличие от монотонной зависимости для ПВХ композиций, пластифицированных ДОФ и ДБФ. Это связано с возможным конкурирующим взаимодействием ЭДОС с ПВХ и мелом.</w:t>
      </w:r>
      <w:r>
        <w:rPr>
          <w:bCs/>
          <w:szCs w:val="24"/>
          <w:lang w:val="ru-RU"/>
        </w:rPr>
        <w:t xml:space="preserve"> Различное энергетическое взаимодействие </w:t>
      </w:r>
      <w:r>
        <w:rPr>
          <w:szCs w:val="24"/>
          <w:lang w:val="ru-RU"/>
        </w:rPr>
        <w:t xml:space="preserve">пластифицированного ПВХ с каолином при различных степенях наполнения приводит к еще более сложному характеру изменения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в изученных системах. Полученные результаты использованы на предприятии ОАО «Стройпластполимер» для разработки ПВХ композиций, обеспечивающих их стабильные эксплуатационные свойства и экологическую безопасность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.lirova@u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19:00Z</dcterms:created>
  <dc:creator>Administrator</dc:creator>
  <dc:description/>
  <dc:language>en-US</dc:language>
  <cp:lastModifiedBy>Administrator</cp:lastModifiedBy>
  <dcterms:modified xsi:type="dcterms:W3CDTF">2009-03-22T16:36:00Z</dcterms:modified>
  <cp:revision>10</cp:revision>
  <dc:subject/>
  <dc:title>Diffusion Characteristics and Intermolecular Interaction in Multicomponent Heterogeneous Polymer Systems</dc:title>
</cp:coreProperties>
</file>