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КАЛОРИМЕТРИЧЕСКОЕ ИЗУЧЕНИЕ НАНОТУБУЛЯРНЫХ ГИДРОСИЛИКАТОВ СОСТАВ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.А. Киселева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, Л.П. Огород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, Э.Н. Корытк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, Т.П. Масленик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В. Гуса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сковский государственный университет имени М.В. Ломонос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геологический факультет, Россия, 119991, г. Москва, Ленинские горы, МГУ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kiseleva</w:t>
      </w:r>
      <w:r>
        <w:rPr>
          <w:rFonts w:cs="Times New Roman" w:ascii="Times New Roman" w:hAnsi="Times New Roman"/>
          <w:iCs/>
          <w:sz w:val="24"/>
          <w:szCs w:val="24"/>
        </w:rPr>
        <w:t>@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eol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ститут химии силикатов имени И.В. Гребенщикова  РАН, Россия, 119155,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. Санкт-Петербург, наб. Макарова, д.2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лориметрическое изучение синтезированнных в гидротермальных условиях нанотрубчатых гидросиликатов состава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о структурой хризотила проведено на высокотемпературном микрокалориметре  Кальве. Методом калориметрии растворения в расплаве 2</w:t>
      </w:r>
      <w:r>
        <w:rPr>
          <w:rFonts w:cs="Times New Roman" w:ascii="Times New Roman" w:hAnsi="Times New Roman"/>
          <w:sz w:val="24"/>
          <w:szCs w:val="24"/>
          <w:lang w:val="en-US"/>
        </w:rPr>
        <w:t>Pb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Т=973 К получены стандартные энтальпии образования из элементов изученных магнезиально-железистых нанотрубок (табл.). Для растворения использовали метод «сброса», позволяющий измерять совместно теплосодержание образца и энтальпию его растворения 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(973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(298.15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+Δ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раст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(973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]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. Энтальпии образования из элементов изученных нанотрубок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3568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нотрубо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98.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кДж/моль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.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.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.6±10.1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.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.9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0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7.9±10.8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.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.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8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.9±13.4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.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.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.4±7.3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.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.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.0±7.2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.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.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6.7±9.0                                       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.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.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6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.7±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казано, что образование нанотрубок, содержащих железо, является процессом менее энергетически выгодным, чем образование нанотрубок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что, по-видимому, объясняет ограниченный характер вхождения железа в нанотрубки со структурой хризотила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проекты № 08-03-00456, 09-05-00302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  <w:jc w:val="both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0:00Z</dcterms:created>
  <dc:creator> </dc:creator>
  <dc:description/>
  <cp:keywords/>
  <dc:language>en-US</dc:language>
  <cp:lastModifiedBy>Огородова</cp:lastModifiedBy>
  <cp:lastPrinted>2009-03-05T15:47:00Z</cp:lastPrinted>
  <dcterms:modified xsi:type="dcterms:W3CDTF">2009-03-23T09:45:00Z</dcterms:modified>
  <cp:revision>23</cp:revision>
  <dc:subject/>
  <dc:title/>
</cp:coreProperties>
</file>