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бсорбционная методика определения теплоты растворения газа в жидких органических смесях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.В. Ксенофонтов</w:t>
      </w:r>
      <w:r>
        <w:rPr>
          <w:b/>
        </w:rPr>
        <w:t>, Э.А. Каралин, С.Э. Каралин, Х.Э. Харлампиди</w:t>
      </w:r>
    </w:p>
    <w:p>
      <w:pPr>
        <w:pStyle w:val="Normal"/>
        <w:jc w:val="center"/>
        <w:rPr/>
      </w:pPr>
      <w:r>
        <w:rPr/>
        <w:t xml:space="preserve">Казанский государственный технологический университет, Россия </w:t>
      </w:r>
    </w:p>
    <w:p>
      <w:pPr>
        <w:pStyle w:val="Normal"/>
        <w:jc w:val="center"/>
        <w:rPr/>
      </w:pPr>
      <w:r>
        <w:rPr/>
        <w:t xml:space="preserve">(Казань, ул. К. Маркса, 68), </w:t>
      </w:r>
      <w:hyperlink r:id="rId2">
        <w:r>
          <w:rPr>
            <w:rStyle w:val="InternetLink"/>
            <w:lang w:val="en-US"/>
          </w:rPr>
          <w:t>kara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Уравнение теплового баланса является одной из составляющих математической модели химического реактора. Для гетерофазных реакций, протекающих в жидкой фазе с участием газообразного реагента (например, реакций гидрирования и окисления), структура этого уравнения усложнятся, так как требуется учитывать теплоту абсорбции соответствующих газов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Жидкие технологические потоки чаще всего являются многокомпонентными системами, для которых затруднительно строгое определение, как состава, так и полного давления насыщенных паров. Предлагаемый графический вариант обработки результатов эксперимента для абсорбционной методики по изучению растворимости газов в жидкостях, позволяет найти значение теплоты абсорбции газа без информации о составе и давлении насыщенного пара раствор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По результатам выполненной в изотермических условиях серии абсорбционных экспериментов при различных значениях суммарного избыточного давления строится графическая зависимость моляльной концентрации газа от абсолютного давления: </w:t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,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>
          <w:vertAlign w:val="superscript"/>
        </w:rPr>
        <w:t>*</w:t>
      </w:r>
      <w:r>
        <w:rPr>
          <w:vertAlign w:val="subscript"/>
        </w:rPr>
        <w:t>Г</w:t>
      </w:r>
      <w:r>
        <w:rPr/>
        <w:t xml:space="preserve"> - рассчитываемая по перепаду давления моляльная концентрация газа в жидкости без учета газа, растворенного при атмосферном давлении, моль/кг); </w:t>
      </w:r>
      <w:r>
        <w:rPr>
          <w:lang w:val="en-US"/>
        </w:rPr>
        <w:t>K</w:t>
      </w:r>
      <w:r>
        <w:rPr>
          <w:vertAlign w:val="subscript"/>
          <w:lang w:val="en-US"/>
        </w:rPr>
        <w:t>H</w:t>
      </w:r>
      <w:r>
        <w:rPr/>
        <w:t xml:space="preserve"> – константа Генри; </w:t>
      </w:r>
      <w:r>
        <w:rPr>
          <w:lang w:val="en-US"/>
        </w:rPr>
        <w:t>const</w:t>
      </w:r>
      <w:r>
        <w:rPr>
          <w:vertAlign w:val="subscript"/>
        </w:rPr>
        <w:t>1</w:t>
      </w:r>
      <w:r>
        <w:rPr/>
        <w:t xml:space="preserve"> – молярная масса (средняя молярная масса) растворителя, кг/моль (неизвестная величин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Далее по результатам серии экспериментов, выполненных при различных температурах, определяются дискретные значения функции </w:t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Данная зависимость,  преобразованная в координаты </w:t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>,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позволяет рассчитать величину теплоты абсорбции (растворения) газа в жидкости.  </w:t>
      </w:r>
    </w:p>
    <w:p>
      <w:pPr>
        <w:pStyle w:val="Normal"/>
        <w:spacing w:lineRule="auto" w:line="300"/>
        <w:ind w:firstLine="709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spacing w:lineRule="auto" w:line="300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lin@k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1:00Z</dcterms:created>
  <dc:creator>Ernest</dc:creator>
  <dc:description/>
  <cp:keywords/>
  <dc:language>en-US</dc:language>
  <cp:lastModifiedBy>Ernest</cp:lastModifiedBy>
  <cp:lastPrinted>2009-03-16T11:24:00Z</cp:lastPrinted>
  <dcterms:modified xsi:type="dcterms:W3CDTF">2009-04-23T09:49:00Z</dcterms:modified>
  <cp:revision>19</cp:revision>
  <dc:subject/>
  <dc:title>КОНВЕРСИЯ АЦЕТОФЕНОНА В СТИРОЛ</dc:title>
</cp:coreProperties>
</file>