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Ы ЭНЕРГИИ АДСОРБЦИИ СО МЕТОДОМ ВЗАИМОДЕЙСТВУЮЩИХ СВЯЗ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зьмин А.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ХС РАН, Россия, 11991, Москва, Ленинский пр-т, 29. </w:t>
      </w:r>
      <w:r>
        <w:rPr>
          <w:rFonts w:cs="Times New Roman" w:ascii="Times New Roman" w:hAnsi="Times New Roman"/>
          <w:sz w:val="24"/>
          <w:szCs w:val="24"/>
          <w:lang w:val="en-US"/>
        </w:rPr>
        <w:t>kuz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ирические методы расчета термохимических величин были и, несмотря на прогресс методик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sz w:val="24"/>
          <w:szCs w:val="24"/>
        </w:rPr>
        <w:t xml:space="preserve">, остаются важным инструментом для моделирования и систематизации свойств широкого круга соединений. Аддитивно-групповые способы более употребительны; однако, хорошо известны и вариационные методы этого рода, позволяющие, в принципе, при прочих равных возможностях использовать меньшее количество эмпирически определяемых параметров. Кроме того, эти последние используются, например, для моделирования явлений на поверхностях кристаллов, для чего методы аддитивные (чья область – свойства «молекулярных» (органических, металлоорганических) соединений) практически не применяются. Представителем вариационных эмпирических подходов является метод взаимодействующих связей (МВС) [1, 2]; здесь он применяется для расчетов энергии адсорбции СО (малые заполнения) на идеальных и – впервые – на дефектных поверхностях некоторых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группы. Основные результаты расчетов следующие:</w:t>
      </w:r>
    </w:p>
    <w:p>
      <w:pPr>
        <w:pStyle w:val="Normal"/>
        <w:spacing w:lineRule="auto" w:line="30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экспериментальные тенденции влияния природы металла на энергию адсорбции (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3 от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 в 5-м периоде от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) воспроизводятся достаточно хорошо (учитывая разброс самих экспериментальных значений для одного и того же металла);</w:t>
      </w:r>
    </w:p>
    <w:p>
      <w:pPr>
        <w:pStyle w:val="Normal"/>
        <w:spacing w:lineRule="auto" w:line="30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ности энергий адсорбции при переходе от идеальной (111) к дефектным поверхностям (уступ, излом) или при смене позиции адсорбата </w:t>
      </w:r>
      <w:r>
        <w:rPr>
          <w:rFonts w:cs="Times New Roman" w:ascii="Times New Roman" w:hAnsi="Times New Roman"/>
          <w:sz w:val="24"/>
          <w:szCs w:val="24"/>
          <w:lang w:val="en-US"/>
        </w:rPr>
        <w:t>f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cp</w:t>
      </w:r>
      <w:r>
        <w:rPr>
          <w:rFonts w:cs="Times New Roman" w:ascii="Times New Roman" w:hAnsi="Times New Roman"/>
          <w:sz w:val="24"/>
          <w:szCs w:val="24"/>
        </w:rPr>
        <w:t xml:space="preserve"> могут быть переданы с очень высокой точностью;</w:t>
      </w:r>
    </w:p>
    <w:p>
      <w:pPr>
        <w:pStyle w:val="Normal"/>
        <w:spacing w:lineRule="auto" w:line="30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при переходе от линейной к мостиковой и далее к многосвязной форме адсорбции СО не воспроизводятся даже качественно, что, по-видимому, следует отнести на счет того, что МВС не учитывает в явном виде невалентных взаимодействий.</w:t>
      </w:r>
    </w:p>
    <w:p>
      <w:pPr>
        <w:pStyle w:val="Normal"/>
        <w:spacing w:lineRule="auto" w:line="30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ключить, что МВС – достаточно многообещающий инструмент для термохимических расчетов адсорбции на поверхностях произвольной формы. Тем не менее, его формализм требует существенной ревиз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Булгаков Н.Н. и др. </w:t>
      </w:r>
      <w:r>
        <w:rPr>
          <w:rFonts w:cs="Times New Roman" w:ascii="Times New Roman" w:hAnsi="Times New Roman"/>
          <w:i/>
          <w:sz w:val="24"/>
          <w:szCs w:val="24"/>
        </w:rPr>
        <w:t>Кинетика и кат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(1973) 46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Болдырев А.И. и др. </w:t>
      </w:r>
      <w:r>
        <w:rPr>
          <w:rFonts w:cs="Times New Roman" w:ascii="Times New Roman" w:hAnsi="Times New Roman"/>
          <w:i/>
          <w:sz w:val="24"/>
          <w:szCs w:val="24"/>
        </w:rPr>
        <w:t>Кинетика и катал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1976) 706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9:00Z</dcterms:created>
  <dc:creator>Кузьмин А. Е.</dc:creator>
  <dc:description/>
  <cp:keywords/>
  <dc:language>en-US</dc:language>
  <cp:lastModifiedBy>Кузьмин А. Е.</cp:lastModifiedBy>
  <dcterms:modified xsi:type="dcterms:W3CDTF">2009-03-20T11:24:00Z</dcterms:modified>
  <cp:revision>6</cp:revision>
  <dc:subject/>
  <dc:title/>
</cp:coreProperties>
</file>